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  <w:lang w:val="ru-RU"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 08  »   апреля   2016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26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11 апреля 2016 года режим «Повышенной готовности» на территории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я администрации муниципального района «Печора» от 02 сентября 2015 года № 991 «О введении режима «Повышенной готовности» на территории муниципального района «Печора» и от 24 декабря 2015 года № 1520 «О продлении режима «Повышенной готовности» на территории муниципального района «Печора» признать утратившими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а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4:00Z</dcterms:created>
  <dc:creator>Осипчик</dc:creator>
  <dc:description/>
  <cp:keywords/>
  <dc:language>en-US</dc:language>
  <cp:lastModifiedBy>Меньшикова НМ</cp:lastModifiedBy>
  <cp:lastPrinted>2016-04-11T12:00:00Z</cp:lastPrinted>
  <dcterms:modified xsi:type="dcterms:W3CDTF">2016-04-11T09:52:00Z</dcterms:modified>
  <cp:revision>3</cp:revision>
  <dc:subject/>
  <dc:title/>
</cp:coreProperties>
</file>