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25  »    апреля     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№ 976 от 31.05.2012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изошедшими кадровыми изменениями в администрации муниципального района «Печора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31.05.2012 № 976 «О создании Постоянной комиссии по вопросам рекультивации земель на территории МО МР «Печор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Приложении 1 к постановлени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1. исключить из состава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каченко А.В. – и.о. главы администрации МР «Печора», председателя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укулину Н.Н. – главного специалиста отдела архитектуры и градостроительства, члена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включить в состав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року Н.М. – первого заместителя главы администрации муниципального района «Печора»,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Близнюк И.С. – заведующего отделом-главного архитектора отдела архитектуры и градостроительства администрации МР «Печора», члена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коулину Е.В. – заместителя главного архитектора отдела архитектуры и градостроительства администрации МР «Печора», члена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амлий О.С. – заведующего отделом правовой работы администрации муниципального района «Печора», члена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администрации                                                                                  А.М. Соснор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4:00Z</dcterms:created>
  <dc:creator>Zemel3</dc:creator>
  <dc:description/>
  <cp:keywords/>
  <dc:language>en-US</dc:language>
  <cp:lastModifiedBy>Меньшикова НМ</cp:lastModifiedBy>
  <cp:lastPrinted>2016-01-20T16:38:00Z</cp:lastPrinted>
  <dcterms:modified xsi:type="dcterms:W3CDTF">2016-04-25T13:41:00Z</dcterms:modified>
  <cp:revision>25</cp:revision>
  <dc:subject/>
  <dc:title/>
</cp:coreProperties>
</file>