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« 25  »    апреля   2016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316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МО ГП «Печора» за 1 квартал 2016 год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ей 264.2 Бюджетного кодекса Российской       Федерации, статьей 33 Положения о бюджетной системе и бюджетном    процессе в муниципальном образовании городского поселения «Печора»,  утвержденного решением Совета ГП «Печора»  от 26.11.2010  № 2-11/80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О ГП «Печора» за 1 квартал 2016 года  по доходам в сумме 26 778 879 рублей 92 копеек  и  по  расходам  27 955 266 рублей 63 копейки с превышением  расходов над             доходами (дефицитом) бюджета МО ГП «Печора» в сумме  1 176 386 рублей 71 копейки согласно приложению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Направить отчет об исполнении бюджета МО ГП «Печора» в Совет городского поселения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/>
      </w:pPr>
      <w:r>
        <w:rPr>
          <w:sz w:val="28"/>
          <w:szCs w:val="28"/>
        </w:rPr>
        <w:t>3.   Настоящее постановление подлежит размещению на официальном 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М. Соснор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  <w:gridCol w:w="56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                                                 к 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«Печор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25  апреля   2016 г.  № 3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9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545"/>
        <w:gridCol w:w="16"/>
        <w:gridCol w:w="454"/>
        <w:gridCol w:w="211"/>
        <w:gridCol w:w="243"/>
        <w:gridCol w:w="1864"/>
        <w:gridCol w:w="1180"/>
        <w:gridCol w:w="174"/>
        <w:gridCol w:w="741"/>
        <w:gridCol w:w="385"/>
        <w:gridCol w:w="163"/>
        <w:gridCol w:w="380"/>
        <w:gridCol w:w="67"/>
        <w:gridCol w:w="213"/>
        <w:gridCol w:w="697"/>
        <w:gridCol w:w="323"/>
        <w:gridCol w:w="292"/>
      </w:tblGrid>
      <w:tr>
        <w:trPr>
          <w:trHeight w:val="300" w:hRule="atLeast"/>
        </w:trPr>
        <w:tc>
          <w:tcPr>
            <w:tcW w:w="857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БЮДЖЕТА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01.04.2016 г.</w:t>
            </w:r>
          </w:p>
        </w:tc>
        <w:tc>
          <w:tcPr>
            <w:tcW w:w="184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6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96865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финансового органа:</w:t>
            </w:r>
          </w:p>
        </w:tc>
        <w:tc>
          <w:tcPr>
            <w:tcW w:w="39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инансов муниципального райо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"Печора"</w:t>
            </w:r>
          </w:p>
        </w:tc>
        <w:tc>
          <w:tcPr>
            <w:tcW w:w="184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0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публично-правового образования: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           городского поселения "Печора"</w:t>
            </w:r>
          </w:p>
        </w:tc>
        <w:tc>
          <w:tcPr>
            <w:tcW w:w="184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7620101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 годовая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03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.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1. Доходы бюджета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7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5"/>
        <w:gridCol w:w="2127"/>
        <w:gridCol w:w="1293"/>
        <w:gridCol w:w="1270"/>
        <w:gridCol w:w="697"/>
        <w:gridCol w:w="1316"/>
      </w:tblGrid>
      <w:tr>
        <w:trPr>
          <w:tblHeader w:val="true"/>
          <w:trHeight w:val="255" w:hRule="atLeast"/>
        </w:trPr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255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10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всего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776 5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 778 879,9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997 620,0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000000000000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301 1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66 679,9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834 420,0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00000000000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76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40 064,17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7 619 935,8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000100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76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40 064,17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619 935,83</w:t>
            </w:r>
          </w:p>
        </w:tc>
      </w:tr>
      <w:tr>
        <w:trPr>
          <w:trHeight w:val="1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00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80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92 028,04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707 971,96</w:t>
            </w:r>
          </w:p>
        </w:tc>
      </w:tr>
      <w:tr>
        <w:trPr>
          <w:trHeight w:val="17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10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91 060,84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21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542,56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30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4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40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7 611,7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5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 101020200100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77,87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622,13</w:t>
            </w:r>
          </w:p>
        </w:tc>
      </w:tr>
      <w:tr>
        <w:trPr>
          <w:trHeight w:val="2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10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05,7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21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94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30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43,23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00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58,26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341,74</w:t>
            </w:r>
          </w:p>
        </w:tc>
      </w:tr>
      <w:tr>
        <w:trPr>
          <w:trHeight w:val="1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10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13,18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21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23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30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,39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40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6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000000000000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7 1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212,9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9 887,09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020000100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7 1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212,9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439 887,09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022300100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73 2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382,89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 817,11</w:t>
            </w:r>
          </w:p>
        </w:tc>
      </w:tr>
      <w:tr>
        <w:trPr>
          <w:trHeight w:val="12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022400100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5,96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94,04</w:t>
            </w:r>
          </w:p>
        </w:tc>
      </w:tr>
      <w:tr>
        <w:trPr>
          <w:trHeight w:val="11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022500100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6 5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612,47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 887,53</w:t>
            </w:r>
          </w:p>
        </w:tc>
      </w:tr>
      <w:tr>
        <w:trPr>
          <w:trHeight w:val="11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022600100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 588,4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00000000000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4,5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30000100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4,5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30100100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4,5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30100121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4,5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00000000000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53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3 783,48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69 216,5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000000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 595,29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8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0 595,29</w:t>
            </w:r>
          </w:p>
        </w:tc>
      </w:tr>
      <w:tr>
        <w:trPr>
          <w:trHeight w:val="73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300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 595,29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8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0 595,29</w:t>
            </w:r>
          </w:p>
        </w:tc>
      </w:tr>
      <w:tr>
        <w:trPr>
          <w:trHeight w:val="13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310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1 248,54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321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53,2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000000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53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4 378,77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28 621,2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00000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47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0 107,88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36 892,12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 посел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1300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47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0 107,88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936 892,12</w:t>
            </w:r>
          </w:p>
        </w:tc>
      </w:tr>
      <w:tr>
        <w:trPr>
          <w:trHeight w:val="117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 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1310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906 679,33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 городских  поселений  (пени по соответствующему платежу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1321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41,96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 (прочие поступления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1340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713,4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00000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6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270,89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1 729,11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 городских  посел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300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6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270,89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1 729,11</w:t>
            </w:r>
          </w:p>
        </w:tc>
      </w:tr>
      <w:tr>
        <w:trPr>
          <w:trHeight w:val="12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 поселений  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310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68,59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 (пени по соответствующему платежу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321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7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 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330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9,5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 (прочие поступления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340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108000000000000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108070000100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108071700100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14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108071750100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9000000000000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9040000000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9040500000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9040531300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городских поселений (пени по соответствующему платежу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9040531321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11000000000000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6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8 873,58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7 126,42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110500000000012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44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8 873,58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45 126,42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110501000000012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84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 316,38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 683,62</w:t>
            </w:r>
          </w:p>
        </w:tc>
      </w:tr>
      <w:tr>
        <w:trPr>
          <w:trHeight w:val="14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3 1110501313000012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84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 316,38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 683,62</w:t>
            </w:r>
          </w:p>
        </w:tc>
      </w:tr>
      <w:tr>
        <w:trPr>
          <w:trHeight w:val="13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110503000000012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557,2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442,80</w:t>
            </w:r>
          </w:p>
        </w:tc>
      </w:tr>
      <w:tr>
        <w:trPr>
          <w:trHeight w:val="11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110503513000012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557,2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442,8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110700000000012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22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 0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110701000000012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 000,00</w:t>
            </w:r>
          </w:p>
        </w:tc>
      </w:tr>
      <w:tr>
        <w:trPr>
          <w:trHeight w:val="9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110701513000012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 0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14000000000000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27,7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8 272,28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140600000000043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27,7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8 272,28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140601000000043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27,7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8 272,28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140601313000043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27,7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8 272,2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7000000000000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150,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6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 15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1170100000000018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19 100,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1170105013000018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 100,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1170500000000018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250,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9 25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неналоговые доходы бюджетов городских посел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1170505013000018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250,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9 25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0000000000000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5 4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200,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3 20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000000000000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5 4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200,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3 2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2020100000000015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8 6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200,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4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2020100100000015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8 6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200,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4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2020100113000015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8 6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200,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4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0200000000015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6 8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6 8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0299900000015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6 8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6 8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0299913000015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226 8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6 8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2020299913000015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 3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 3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2020299913000015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Расходы бюдж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2126"/>
        <w:gridCol w:w="1276"/>
        <w:gridCol w:w="1276"/>
        <w:gridCol w:w="708"/>
        <w:gridCol w:w="1276"/>
      </w:tblGrid>
      <w:tr>
        <w:trPr>
          <w:tblHeader w:val="true"/>
          <w:trHeight w:val="210" w:hRule="atLeast"/>
        </w:trPr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210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10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10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10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22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bookmarkStart w:id="0" w:name="RANGE!A13"/>
            <w:r>
              <w:rPr>
                <w:b/>
                <w:bCs/>
                <w:sz w:val="16"/>
                <w:szCs w:val="16"/>
              </w:rPr>
              <w:t>Расходы бюджета - всего</w:t>
            </w:r>
            <w:bookmarkEnd w:id="0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129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955 266,6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 174 133,3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000 00000000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129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55 266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174 133,37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3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0 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727,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7 472,5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27,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 472,5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27,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 472,5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27,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 472,5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1" w:name="RANGE!A20%3AD22"/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  <w:bookmarkEnd w:id="1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990000203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27,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 472,5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2" w:name="RANGE!A21"/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  <w:bookmarkEnd w:id="2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7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bookmarkStart w:id="3" w:name="RANGE!D21"/>
            <w:r>
              <w:rPr>
                <w:b/>
                <w:bCs/>
                <w:sz w:val="16"/>
                <w:szCs w:val="16"/>
              </w:rPr>
              <w:t>1 500 000,00</w:t>
            </w:r>
            <w:bookmarkEnd w:id="3"/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 0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7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7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7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7 990000209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0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8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85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85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990000204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990000211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1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00 0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0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0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990001531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9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99 679,1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568,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32 111,11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9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9 679,1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68,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2 111,11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9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9 679,1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68,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2 111,11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9 0000000000 24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68,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31,94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9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 679,1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 679,1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9 033137222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 3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 3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9 03313S222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9 03314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68,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31,9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9 99000247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7 379,1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7 379,1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12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 0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3232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2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43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0 563,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12 836,61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000 24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000 8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3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0 563,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2 836,61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000 81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3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0 563,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2 836,6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99000254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43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0 563,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2 836,6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 493 509,8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71 688,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421 821,64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493 509,8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71 688,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21 821,64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493 509,8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71 688,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21 821,64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24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2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24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7 6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7 6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855 909,8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66 008,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789 901,6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3118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8531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3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407,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10 592,7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99000255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45 277,5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54 193,8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691 083,6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990002551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35 6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0 599,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75 000,7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990002552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990002553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975,3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8 024,6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990002554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2 632,2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5 512,3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67 119,9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095 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19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876 2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6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95 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9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76 2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61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95 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9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76 2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61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30 6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30 6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61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6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6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5011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54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4 5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50137215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5013S215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5021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76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76 1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5024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2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15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5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65 1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2 0000000000 6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5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65 1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2 0000000000 62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5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65 1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2 0000000000 6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5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65 1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2 05021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5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65 1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1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6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 480,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6 619,5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1 0000000000 3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480,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619,5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1 0000000000 31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480,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619,5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1 0000000000 31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480,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619,5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1 990006311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480,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619,5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6 211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39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 972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11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32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11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32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11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32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000 3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 64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000 32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 64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000 32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 64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1001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8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1002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4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990006314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990006315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11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32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103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27,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 472,5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0 0103 990000203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0 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727,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7 472,5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107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0 0107 990000209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 0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113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113 0000000000 85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0 0113 990000204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0 0113 9900002040 85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0 0113 9900002110 85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310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0 0310 990001531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00 0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409 0000000000 24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68,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31,94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409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 679,1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 679,1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0 0409 033137222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0 3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0 3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0 0409 03313S222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0 0409 0331400000 24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568,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431,9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0 0409 99000247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97 379,1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97 379,17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412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0 0412 03232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 0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2 0000000000 24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2 0000000000 81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3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0 563,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2 836,6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0 0502 9900025400 24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0 0502 9900025400 81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43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0 563,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12 836,61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0000000000 24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2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0000000000 24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7 6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7 6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855 909,8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66 008,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789 901,6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0 0503 03118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0 0503 08531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3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9 407,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10 592,7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0 0503 9900025500 24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8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32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0 0503 99000255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905 277,5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248 513,8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656 763,6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0 0503 9900025510 24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97 6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97 6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0 0503 990002551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38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60 599,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77 400,7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0 0503 990002552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00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0 0503 990002553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 975,3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78 024,6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0 0503 990002554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182 632,2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15 512,3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267 119,9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1001 0000000000 31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480,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619,5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0 1001 9900063110 31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6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 480,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6 619,51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1003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11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32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1003 0000000000 32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 64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0 1003 0100100000 32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7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7 8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0 1003 0100200000 32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6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84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0 1003 9900063140 32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0 1003 990006315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411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332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1 0000000000 61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30 6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30 6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1 0000000000 61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6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6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56 0801 0501100000 61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54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54 5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56 0801 0501372150 61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5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56 0801 05013S2150 61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56 0801 0502100000 61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676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0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76 1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56 0801 0502400000 61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2 0000000000 6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5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65 1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56 0802 0502100000 6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15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5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65 100,00</w:t>
            </w:r>
          </w:p>
        </w:tc>
      </w:tr>
      <w:tr>
        <w:trPr>
          <w:trHeight w:val="180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RANGE!A158"/>
            <w:r>
              <w:rPr>
                <w:sz w:val="16"/>
                <w:szCs w:val="16"/>
              </w:rPr>
              <w:t>Результат исполнения бюджета (дефицит / профицит)</w:t>
            </w:r>
            <w:bookmarkEnd w:id="4"/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 352 9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176 386,71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Источники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2126"/>
        <w:gridCol w:w="1276"/>
        <w:gridCol w:w="1276"/>
        <w:gridCol w:w="708"/>
        <w:gridCol w:w="1276"/>
      </w:tblGrid>
      <w:tr>
        <w:trPr>
          <w:trHeight w:val="282" w:hRule="atLeast"/>
        </w:trPr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5" w:name="RANGE!A12"/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 - всего</w:t>
            </w:r>
            <w:bookmarkEnd w:id="5"/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352 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6 386,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176 513,2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6" w:name="RANGE!A14"/>
            <w:r>
              <w:rPr>
                <w:b/>
                <w:bCs/>
                <w:sz w:val="16"/>
                <w:szCs w:val="16"/>
              </w:rPr>
              <w:t>источники внутреннего финансирования бюджета</w:t>
            </w:r>
            <w:bookmarkEnd w:id="6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7" w:name="RANGE!A15"/>
            <w:r>
              <w:rPr>
                <w:b/>
                <w:bCs/>
                <w:sz w:val="16"/>
                <w:szCs w:val="16"/>
              </w:rPr>
              <w:t>источники внешнего финансирования бюджета</w:t>
            </w:r>
            <w:bookmarkEnd w:id="7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8" w:name="RANGE!A16"/>
            <w:r>
              <w:rPr>
                <w:b/>
                <w:bCs/>
                <w:sz w:val="16"/>
                <w:szCs w:val="16"/>
              </w:rPr>
              <w:t>Изменение остатков средств</w:t>
            </w:r>
            <w:bookmarkEnd w:id="8"/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** 01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35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6 386,7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176 513,29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9" w:name="RANGE!A17"/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  <w:bookmarkEnd w:id="9"/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** 0105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35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6 386,7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176 513,29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10" w:name="RANGE!A18"/>
            <w:r>
              <w:rPr>
                <w:b/>
                <w:bCs/>
                <w:sz w:val="16"/>
                <w:szCs w:val="16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  <w:bookmarkEnd w:id="10"/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** 0106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0500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33 77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6 797 979,9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5020113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3 77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 797 979,9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0500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12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974 366,6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11" w:name="RANGE!A22"/>
            <w:r>
              <w:rPr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  <w:bookmarkEnd w:id="11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5020113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12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74 366,6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CYR" w:hAnsi="Arial CYR" w:cs="Arial CYR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4:00Z</dcterms:created>
  <dc:creator>User</dc:creator>
  <dc:description/>
  <cp:keywords/>
  <dc:language>en-US</dc:language>
  <cp:lastModifiedBy>Меньшикова НМ</cp:lastModifiedBy>
  <cp:lastPrinted>2016-04-21T08:22:00Z</cp:lastPrinted>
  <dcterms:modified xsi:type="dcterms:W3CDTF">2016-04-25T14:07:00Z</dcterms:modified>
  <cp:revision>52</cp:revision>
  <dc:subject/>
  <dc:title/>
</cp:coreProperties>
</file>