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14  »   апреля    2016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77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   создании    «Телефона     доверия»   по  вопросам,  связанным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с  проявлениями  коррупции  в органах местного самоуправления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ких поселений, расположенных в границах муниципальн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разования муниципального района «Печора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 w:val="26"/>
          <w:szCs w:val="26"/>
          <w:lang w:eastAsia="ru-RU"/>
        </w:rPr>
        <w:t xml:space="preserve">В целях </w:t>
      </w:r>
      <w:r>
        <w:rPr>
          <w:sz w:val="26"/>
          <w:szCs w:val="26"/>
        </w:rPr>
        <w:t>вовлечения населения в реализацию антикоррупционной политики, выявления фактов коррупции среди должностных лиц</w:t>
      </w:r>
      <w:r>
        <w:rPr>
          <w:sz w:val="26"/>
          <w:szCs w:val="26"/>
          <w:lang w:eastAsia="ru-RU"/>
        </w:rPr>
        <w:t xml:space="preserve"> органов местного самоуправления сельских поселений</w:t>
      </w:r>
      <w:r>
        <w:rPr>
          <w:sz w:val="26"/>
          <w:szCs w:val="26"/>
        </w:rPr>
        <w:t xml:space="preserve">, расположенных в границах муниципального образования муниципального района «Печора», создания условий для своевременного реагирования на сообщения о фактах коррупции, принятия мер, направленных на эффективное предупреждение коррупционных проявлений и борьбу с коррупцией в органах местного самоуправления </w:t>
      </w:r>
      <w:r>
        <w:rPr>
          <w:sz w:val="26"/>
          <w:szCs w:val="26"/>
          <w:lang w:eastAsia="ru-RU"/>
        </w:rPr>
        <w:t>сельских поселений</w:t>
      </w:r>
      <w:r>
        <w:rPr>
          <w:sz w:val="26"/>
          <w:szCs w:val="26"/>
        </w:rPr>
        <w:t>, расположенных в границах муниципального образования муниципального района «Печора»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 w:val="26"/>
          <w:szCs w:val="26"/>
          <w:lang w:eastAsia="ru-RU"/>
        </w:rPr>
        <w:t>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здать в администрации муниципального района «Печора» «Телефон доверия» </w:t>
      </w:r>
      <w:r>
        <w:rPr>
          <w:sz w:val="26"/>
          <w:szCs w:val="26"/>
          <w:lang w:eastAsia="ru-RU"/>
        </w:rPr>
        <w:t>по вопросам, связанным с проявлениями коррупции в органах местного самоуправления сельских поселений</w:t>
      </w:r>
      <w:r>
        <w:rPr>
          <w:sz w:val="26"/>
          <w:szCs w:val="26"/>
        </w:rPr>
        <w:t>, расположенных в границах муниципального образования муниципального района «Печора»  (далее – «Телефон доверия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eastAsia="ru-RU"/>
        </w:rPr>
        <w:t>Положение о «Телефоне доверия» по вопросам, связанным с проявлениями коррупции в органах местного самоуправления сельских поселений</w:t>
      </w:r>
      <w:r>
        <w:rPr>
          <w:sz w:val="26"/>
          <w:szCs w:val="26"/>
        </w:rPr>
        <w:t>, расположенных в границах муниципального образования муниципального района «Печора»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Назначить Шикеринец Юлию Викторовну, главного специалиста, ответственного за работу по профилактике коррупционных и иных правонарушений</w:t>
      </w:r>
      <w:r>
        <w:rPr>
          <w:sz w:val="26"/>
          <w:szCs w:val="26"/>
        </w:rPr>
        <w:t xml:space="preserve"> администрации муниципального района «Печора», </w:t>
      </w:r>
      <w:r>
        <w:rPr>
          <w:sz w:val="26"/>
          <w:szCs w:val="26"/>
          <w:lang w:eastAsia="ru-RU"/>
        </w:rPr>
        <w:t>ответственным за организацию работы «Телефона довер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Cs w:val="24"/>
        </w:rPr>
        <w:t xml:space="preserve">  </w:t>
      </w:r>
      <w:r>
        <w:rPr>
          <w:sz w:val="26"/>
          <w:szCs w:val="26"/>
        </w:rPr>
        <w:t xml:space="preserve">Глава администрации                                                                        </w:t>
      </w:r>
      <w:bookmarkStart w:id="0" w:name="Par66"/>
      <w:bookmarkEnd w:id="0"/>
      <w:r>
        <w:rPr>
          <w:sz w:val="26"/>
          <w:szCs w:val="26"/>
        </w:rPr>
        <w:t>А.М. Соснора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4. 2016 г. № 27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t>Положение о «Телефоне доверия» по вопросам, связанным с проявлениями коррупции в органах местного самоуправления сельских поселений</w:t>
      </w:r>
      <w:r>
        <w:rPr>
          <w:sz w:val="26"/>
          <w:szCs w:val="26"/>
        </w:rPr>
        <w:t>, расположенных в границах муниципального образования муниципального района «Печора»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Настоящее Положение устанавливает порядок работы «Телефона доверия» по вопросам, связанным с проявлениями коррупции в органах местного самоуправления  сельских поселений, расположенных в границах муниципального образования муниципального района «Печора» (далее - «Телефон доверия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 «Телефон доверия» устанавливается в администрации муниципального района «Печора» и представляет собой комплекс организационных мероприятий и технических средств, обеспечивающих возможность гражданам обращаться по телефону с сообщениями о фактах коррупции в органах местного самоуправления сельских поселений, расположенных в границах муниципального образования муниципального района «Печор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сновными задачами работы «Телефона доверия»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беспечение оперативного приема, учета и рассмотрения сообщений граждан о фактах коррупционной направленности, поступивших по «Телефону довер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б) своевременная обработка и направление сообщений, поступивших по «Телефону доверия», главе администрации муниципального района «Печора» для рассмотрения и принятия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анализ сообщений граждан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Информация о функционировании и режиме работы «Телефона доверия» доводится до сведения населения через средства массовой информации, размещение информации на официальном сайте администрации муниципального района «Печора» в сети «Интернет», на информационных стендах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. Прием сообщений граждан по «Телефону доверия» осуществляется по номеру 8-82142-7-43-44 круглосуточно в режиме автоответчика. Время приема одного сообщения в режиме работы автоответчика составляет от 3 до 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ем, учет и предварительная обработка поступающих по «Телефону доверия» сообщений осуществляется лицом, ответственным за </w:t>
      </w:r>
      <w:r>
        <w:rPr>
          <w:sz w:val="26"/>
          <w:szCs w:val="26"/>
          <w:lang w:eastAsia="ru-RU"/>
        </w:rPr>
        <w:t xml:space="preserve">организацию работы «Телефона доверия» в администрации муниципального района «Печора» (далее - </w:t>
      </w:r>
      <w:r>
        <w:rPr>
          <w:sz w:val="26"/>
          <w:szCs w:val="26"/>
        </w:rPr>
        <w:t>ответственное лицо)</w:t>
      </w:r>
      <w:r>
        <w:rPr>
          <w:sz w:val="26"/>
          <w:szCs w:val="26"/>
          <w:lang w:eastAsia="ru-RU"/>
        </w:rPr>
        <w:t>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общения, поступающие по Телефону доверия, подлежат обязательной регистрации в течение суток с момента поступления (в течение первого рабочего дня после выходных и праздничных дней) и вносятся в журнал регистрации сообщений граждан по фактам коррупционной направленности с указанием времени приема, данных гражданина (фамилия, имя, отчество, место проживания, контактные телефоны - в случаях, если звонок не анонимный) и краткого изложения сути сообще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 форме, установленной приложением № 1 к настоящему Положению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траницы журнала регистрации сообщений граждан должны быть пронумерованы, прошнурованы и скреплены печатью администрации муниципального района «Печора». Журнал подлежит хранению в администрации муниципального района «Печор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мере поступления по «Телефону доверия» сообщений ответственное лицо готовит информационное письм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форме согласно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иложению №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 настоящему Положен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ляет его не позднее дня, следующего за днем регистрации сообщения, главе администрации муниципального района «Печора» для рассмотр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 гражданину дается в порядке и сроки, установленные законодательством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9. Сообщения, поступающие по «Телефону доверия», не относящиеся к вопросам, связанным с проявлениями коррупции в органах местного самоуправления сельских поселений, расположенных в границах муниципального образования муниципального района «Печора», анонимные обра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 регистрации сообщений граждан по фактам коррупционной направленности, и подлежат рассмотрению в порядке и сроки, установленные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На основании имеющейся информации глава </w:t>
      </w:r>
      <w:r>
        <w:rPr>
          <w:sz w:val="26"/>
          <w:szCs w:val="26"/>
          <w:lang w:eastAsia="ru-RU"/>
        </w:rPr>
        <w:t xml:space="preserve">администрации муниципального района «Печора» </w:t>
      </w:r>
      <w:r>
        <w:rPr>
          <w:sz w:val="26"/>
          <w:szCs w:val="26"/>
        </w:rPr>
        <w:t>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его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1. В соответствии с законодательством Российской Федерации ответственному лицу запрещается разглашать или использовать в целях, не связанных с муниципальной  службой, информацию, полученную по «Телефону доверия»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1</w:t>
      </w:r>
    </w:p>
    <w:p>
      <w:pPr>
        <w:pStyle w:val="ConsPlusNormal1"/>
        <w:jc w:val="right"/>
        <w:rPr/>
      </w:pPr>
      <w:r>
        <w:rPr/>
        <w:t>к Положению</w:t>
      </w:r>
    </w:p>
    <w:p>
      <w:pPr>
        <w:pStyle w:val="ConsPlusNormal1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о «Телефоне доверия» по вопросам, </w:t>
      </w:r>
    </w:p>
    <w:p>
      <w:pPr>
        <w:pStyle w:val="ConsPlusNormal1"/>
        <w:jc w:val="center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связанным с проявлениями коррупции </w:t>
      </w:r>
    </w:p>
    <w:p>
      <w:pPr>
        <w:pStyle w:val="ConsPlusNormal1"/>
        <w:jc w:val="right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в сельских поселениях, расположенных в границах           муниципального образования </w:t>
      </w:r>
    </w:p>
    <w:p>
      <w:pPr>
        <w:pStyle w:val="ConsPlusNormal1"/>
        <w:jc w:val="right"/>
        <w:rPr/>
      </w:pPr>
      <w:r>
        <w:rPr/>
        <w:t xml:space="preserve">муниципального района «Печора» 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Журнал</w:t>
      </w:r>
    </w:p>
    <w:p>
      <w:pPr>
        <w:pStyle w:val="ConsPlusNormal1"/>
        <w:jc w:val="center"/>
        <w:rPr/>
      </w:pPr>
      <w:r>
        <w:rPr/>
        <w:t>регистрации обращений граждан по  «Телефону доверия»</w:t>
      </w:r>
    </w:p>
    <w:p>
      <w:pPr>
        <w:pStyle w:val="ConsPlusNormal1"/>
        <w:jc w:val="center"/>
        <w:rPr/>
      </w:pPr>
      <w:r>
        <w:rPr/>
        <w:t>по вопросам, связанным с проявлениями коррупции в администрации муниципального района «Печора»</w:t>
      </w:r>
    </w:p>
    <w:p>
      <w:pPr>
        <w:pStyle w:val="ConsPlusNormal1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644"/>
        <w:gridCol w:w="1417"/>
        <w:gridCol w:w="2268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(число, месяц, год) и время (час, мин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.И.О., адрес, телефон абон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.И.О. сотрудника, зарегистрировавшего обращение, подпис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зультаты рассмотрения обращения, куда направлено (исх.№, 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2</w:t>
      </w:r>
    </w:p>
    <w:p>
      <w:pPr>
        <w:pStyle w:val="ConsPlusNormal1"/>
        <w:jc w:val="right"/>
        <w:rPr/>
      </w:pPr>
      <w:r>
        <w:rPr/>
        <w:t xml:space="preserve">к Положению      о «Телефоне доверия» по вопросам, </w:t>
      </w:r>
    </w:p>
    <w:p>
      <w:pPr>
        <w:pStyle w:val="ConsPlusNormal1"/>
        <w:jc w:val="center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связанным с проявлениями коррупции </w:t>
      </w:r>
    </w:p>
    <w:p>
      <w:pPr>
        <w:pStyle w:val="ConsPlusNormal1"/>
        <w:jc w:val="right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в сельских поселениях, расположенных в границах           муниципального образования </w:t>
      </w:r>
    </w:p>
    <w:p>
      <w:pPr>
        <w:pStyle w:val="ConsPlusNormal1"/>
        <w:jc w:val="right"/>
        <w:rPr/>
      </w:pPr>
      <w:r>
        <w:rPr/>
        <w:t xml:space="preserve">муниципального района «Печора» 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, поступившее на "Телефон доверия"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связанным с проявлениями коррупции в администрации муниципального района «Печора»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время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дата, время поступления сообщ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дата, время поступления сообщ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ибо делается запись, что абонент Ф.И.О. не сообщил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живани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адрес, который сообщил абонен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ибо делается запись, что абонент адрес не сообщил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телефон, с которого звонил и/ил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ил абонен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ибо делается запись, что номер не определился и/или абонент номер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а не сообщил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сообщения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принял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 и инициалы, подпись лиц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вшего сообщ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рассмотрения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уда направлено, номер и дата исходящ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а)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F188102B7596F51A8DF446E7C64E75DFDD6AE77F7028AA8E24A113EC6E693F3627FEA7CECBF174CF51A078LEn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5:00Z</dcterms:created>
  <dc:creator>Сидельников</dc:creator>
  <dc:description/>
  <cp:keywords/>
  <dc:language>en-US</dc:language>
  <cp:lastModifiedBy>Меньшикова НМ</cp:lastModifiedBy>
  <cp:lastPrinted>2016-04-15T15:39:00Z</cp:lastPrinted>
  <dcterms:modified xsi:type="dcterms:W3CDTF">2016-04-18T06:46:00Z</dcterms:modified>
  <cp:revision>3</cp:revision>
  <dc:subject/>
  <dc:title/>
</cp:coreProperties>
</file>