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14  »   апреля  2016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76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    создании    «Телефона     доверия»    по     вопросам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вязанным с проявлениями коррупции в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 w:val="26"/>
          <w:szCs w:val="26"/>
          <w:lang w:eastAsia="ru-RU"/>
        </w:rPr>
        <w:t xml:space="preserve">В целях </w:t>
      </w:r>
      <w:r>
        <w:rPr>
          <w:sz w:val="26"/>
          <w:szCs w:val="26"/>
        </w:rPr>
        <w:t>вовлечения населения в реализацию антикоррупционной политики, выявления фактов коррупции среди должностных лиц</w:t>
      </w:r>
      <w:r>
        <w:rPr>
          <w:sz w:val="26"/>
          <w:szCs w:val="26"/>
          <w:lang w:eastAsia="ru-RU"/>
        </w:rPr>
        <w:t xml:space="preserve"> администрации</w:t>
      </w:r>
      <w:r>
        <w:rPr>
          <w:sz w:val="26"/>
          <w:szCs w:val="26"/>
        </w:rPr>
        <w:t xml:space="preserve"> муниципального района «Печора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</w:t>
      </w:r>
      <w:r>
        <w:rPr>
          <w:sz w:val="26"/>
          <w:szCs w:val="26"/>
          <w:lang w:eastAsia="ru-RU"/>
        </w:rPr>
        <w:t>администрации</w:t>
      </w:r>
      <w:r>
        <w:rPr>
          <w:sz w:val="26"/>
          <w:szCs w:val="26"/>
        </w:rPr>
        <w:t xml:space="preserve"> муниципального района «Печора»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здать в администрации муниципального района «Печора» «Телефон доверия» </w:t>
      </w:r>
      <w:r>
        <w:rPr>
          <w:sz w:val="26"/>
          <w:szCs w:val="26"/>
          <w:lang w:eastAsia="ru-RU"/>
        </w:rPr>
        <w:t>по вопросам, связанным с проявлениями коррупции в администрации</w:t>
      </w:r>
      <w:r>
        <w:rPr>
          <w:sz w:val="26"/>
          <w:szCs w:val="26"/>
        </w:rPr>
        <w:t xml:space="preserve"> муниципального района «Печора»  (далее – «Телефон доверия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eastAsia="ru-RU"/>
        </w:rPr>
        <w:t>Положение о «Телефоне доверия» по вопросам, связанным с проявлениями коррупции в администрации</w:t>
      </w:r>
      <w:r>
        <w:rPr>
          <w:sz w:val="26"/>
          <w:szCs w:val="26"/>
        </w:rPr>
        <w:t xml:space="preserve"> муниципального района «Печора»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Назначить Шикеринец Юлию Викторовну, главного специалиста, ответственного за работу по профилактике коррупционных и иных правонарушений</w:t>
      </w:r>
      <w:r>
        <w:rPr>
          <w:sz w:val="26"/>
          <w:szCs w:val="26"/>
        </w:rPr>
        <w:t xml:space="preserve"> администрации муниципального района «Печора», </w:t>
      </w:r>
      <w:r>
        <w:rPr>
          <w:sz w:val="26"/>
          <w:szCs w:val="26"/>
          <w:lang w:eastAsia="ru-RU"/>
        </w:rPr>
        <w:t>ответственным за организацию работы «Телефона довер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Cs w:val="24"/>
        </w:rPr>
        <w:t xml:space="preserve">  </w:t>
      </w:r>
      <w:r>
        <w:rPr>
          <w:sz w:val="26"/>
          <w:szCs w:val="26"/>
        </w:rPr>
        <w:t xml:space="preserve">Глава администрации    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А.М. Соснор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4. 2016 г. № 2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t>Положение о «Телефоне доверия» по вопросам, связанным с проявлениями коррупции в администрации</w:t>
      </w:r>
      <w:r>
        <w:rPr>
          <w:sz w:val="26"/>
          <w:szCs w:val="26"/>
        </w:rPr>
        <w:t xml:space="preserve"> муниципального района «Печора»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Настоящее Положение устанавливает порядок работы «Телефона доверия» по вопросам, связанным с проявлениями коррупции в администрации муниципального района «Печора» (далее - «Телефон довер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«Телефон доверия» устанавливается в администрации муниципального района «Печора» и представляет собой комплекс организационных мероприятий и технических средств, обеспечивающих возможность гражданам обращаться по телефону с сообщениями о фактах коррупции в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сновными задачами работы «Телефона доверия»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беспечение оперативного приема, учета и рассмотрения сообщений граждан о фактах коррупционной направленности, поступивших по «Телефону довер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) своевременная обработка и направление сообщений, поступивших по «Телефону доверия», главе администрации муниципального района «Печора» для рассмотрения и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анализ сообщений граждан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администрации муниципального района «Печора» в сети «Интернет», на информационных стендах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 Прием сообщений граждан по «Телефону доверия» осуществляется по телефону 8-82142-7-43-44 круглосуточно в режиме автоответчика. Время приема одного сообщения в режиме работы автоответчика составляет от 3 до 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ем, учет и предварительная обработка поступающих по «Телефону доверия» сообщений осуществляется лицом, ответственным за </w:t>
      </w:r>
      <w:r>
        <w:rPr>
          <w:sz w:val="26"/>
          <w:szCs w:val="26"/>
          <w:lang w:eastAsia="ru-RU"/>
        </w:rPr>
        <w:t xml:space="preserve">организацию работы «Телефона доверия» в администрации муниципального района «Печора» (далее - </w:t>
      </w:r>
      <w:r>
        <w:rPr>
          <w:sz w:val="26"/>
          <w:szCs w:val="26"/>
        </w:rPr>
        <w:t>ответственное лицо)</w:t>
      </w:r>
      <w:r>
        <w:rPr>
          <w:sz w:val="26"/>
          <w:szCs w:val="26"/>
          <w:lang w:eastAsia="ru-RU"/>
        </w:rPr>
        <w:t>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общения, поступающие по Телефону доверия, подлежат обязательной регистрации в течение суток с момента поступления (в течение первого рабочего дня после выходных и праздничных дней) и вносятся в журнал регистрации сообщений граждан по фактам коррупционной направленности с указанием времени приема, данных гражданина (фамилия, имя, отчество, место проживания, контактные телефоны - в случаях, если звонок не анонимный) и краткого изложения сути сообщ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 форме, установленной приложением № 1 к настоящему Положению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траницы журнала регистрации сообщений граждан должны быть пронумерованы, прошнурованы и скреплены печатью администрации муниципального района «Печора». Журнал подлежит хранению в администрации муниципального района «Печор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ере поступления по «Телефону доверия» сообщений ответственное лицо готовит информационное письм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форме 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ложению №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 настоящему Полож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яет его не позднее дня, следующего за днем регистрации сообщения, главе администрации муниципального района «Печора» для рассмотр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 гражданину дается в порядке и сроки, установленные законодательством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9. Сообщения, поступающие по «Телефону доверия», не относящиеся к вопросам, связанным с проявлениями коррупции в администрации муниципального района «Печора», анонимные обра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 регистрации сообщений граждан по фактам коррупционной направленности, и подлежат рассмотрению в порядке и сроки, установленные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На основании имеющейся информации глава </w:t>
      </w:r>
      <w:r>
        <w:rPr>
          <w:sz w:val="26"/>
          <w:szCs w:val="26"/>
          <w:lang w:eastAsia="ru-RU"/>
        </w:rPr>
        <w:t xml:space="preserve">администрации муниципального района «Печора» </w:t>
      </w:r>
      <w:r>
        <w:rPr>
          <w:sz w:val="26"/>
          <w:szCs w:val="26"/>
        </w:rPr>
        <w:t>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. В соответствии с законодательством Российской Федерации ответственному лицу запрещается разглашать или использовать в целях, не связанных с муниципальной  службой, информацию, полученную по «Телефону доверия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</w:t>
      </w:r>
    </w:p>
    <w:p>
      <w:pPr>
        <w:pStyle w:val="ConsPlusNormal1"/>
        <w:jc w:val="right"/>
        <w:rPr/>
      </w:pPr>
      <w:r>
        <w:rPr/>
        <w:t>к Положению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о «Телефоне доверия» по вопросам, 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связанным с проявлениями коррупции 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в администрации муниципального района «Печора»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Журнал</w:t>
      </w:r>
    </w:p>
    <w:p>
      <w:pPr>
        <w:pStyle w:val="ConsPlusNormal1"/>
        <w:jc w:val="center"/>
        <w:rPr/>
      </w:pPr>
      <w:r>
        <w:rPr/>
        <w:t>регистрации обращений граждан по  «Телефону доверия»</w:t>
      </w:r>
    </w:p>
    <w:p>
      <w:pPr>
        <w:pStyle w:val="ConsPlusNormal1"/>
        <w:jc w:val="center"/>
        <w:rPr/>
      </w:pPr>
      <w:r>
        <w:rPr/>
        <w:t>по вопросам, связанным с проявлениями коррупции в администрации муниципального района «Печора»</w:t>
      </w:r>
    </w:p>
    <w:p>
      <w:pPr>
        <w:pStyle w:val="ConsPlusNormal1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644"/>
        <w:gridCol w:w="1417"/>
        <w:gridCol w:w="2268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(число, месяц, год) и время (час, мин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.И.О., адрес, телефон абон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.И.О. сотрудника, зарегистрировавшего обращение, подпис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ы рассмотрения обращения, куда направлено (исх.№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ConsPlusNormal1"/>
        <w:jc w:val="right"/>
        <w:rPr/>
      </w:pPr>
      <w:r>
        <w:rPr/>
        <w:t xml:space="preserve">к Положению   о «Телефоне доверия» по вопросам, 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связанным с проявлениями коррупции           администрации МР «Печора» </w:t>
      </w:r>
    </w:p>
    <w:p>
      <w:pPr>
        <w:pStyle w:val="ConsPlusNormal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на "Телефон доверия"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проявлениями коррупции в администрации муниципального района «Печора»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, время поступления сооб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, время поступления сооб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делается запись, что абонент Ф.И.О. не сообщи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, который сообщил абон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делается запись, что абонент адрес не сообщи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телефон, с которого звонил и/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л абонент)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делается запись, что номер не определился и/или абонент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 не сообщи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бщения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ринял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, подпись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сооб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да направлено, номер и дата исход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)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F188102B7596F51A8DF446E7C64E75DFDD6AE77F7028AA8E24A113EC6E693F3627FEA7CECBF174CF51A078LEn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5:00Z</dcterms:created>
  <dc:creator>Сидельников</dc:creator>
  <dc:description/>
  <dc:language>en-US</dc:language>
  <cp:lastModifiedBy>Меньшикова НМ</cp:lastModifiedBy>
  <cp:lastPrinted>2016-04-05T10:50:00Z</cp:lastPrinted>
  <dcterms:modified xsi:type="dcterms:W3CDTF">2016-04-15T12:35:00Z</dcterms:modified>
  <cp:revision>2</cp:revision>
  <dc:subject/>
  <dc:title/>
</cp:coreProperties>
</file>