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8 »   феврал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 № 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МКУ «Управление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территории и межевания территории расположения линейного объекта «Строительство водопроводных сетей в п. Озёрный МО СП «Озёрный» расположенного по адресу: Республика Коми, муниципальный район «Печора», сельское поселение «Озёрный», п. Озёрный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1:00Z</dcterms:created>
  <dc:creator>Computer</dc:creator>
  <dc:description/>
  <cp:keywords/>
  <dc:language>en-US</dc:language>
  <cp:lastModifiedBy>Галицкая КА</cp:lastModifiedBy>
  <cp:lastPrinted>2015-12-28T16:58:00Z</cp:lastPrinted>
  <dcterms:modified xsi:type="dcterms:W3CDTF">2016-04-22T10:59:00Z</dcterms:modified>
  <cp:revision>3</cp:revision>
  <dc:subject/>
  <dc:title>попопопо</dc:title>
</cp:coreProperties>
</file>