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проведении аукциона, открытого по составу участников, на право заключения договора аренды земельного участка, государственная собственность на который не разграничена, расположенного: Республика Коми, г. Печора, ул. Первомайская, для размещения малоэтажной застройки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Форма проведения аукциона:</w:t>
      </w:r>
      <w:r>
        <w:rPr>
          <w:sz w:val="22"/>
          <w:szCs w:val="22"/>
        </w:rPr>
        <w:t xml:space="preserve"> открытый по составу участников (далее – аукцион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рганизатор аукциона:</w:t>
      </w:r>
      <w:r>
        <w:rPr>
          <w:sz w:val="22"/>
          <w:szCs w:val="22"/>
        </w:rPr>
        <w:t xml:space="preserve">  Комитет по управлению муниципальной собственностью муниципального района «Печора» (далее – Комитет 169600, Республика Коми, г. Печора, Печорский проспект, д. 46, эл. почта </w:t>
      </w:r>
      <w:r>
        <w:rPr>
          <w:sz w:val="22"/>
          <w:szCs w:val="22"/>
          <w:lang w:val="en-US"/>
        </w:rPr>
        <w:t>kums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echor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Уполномоченный орган:</w:t>
      </w:r>
      <w:r>
        <w:rPr>
          <w:sz w:val="22"/>
          <w:szCs w:val="22"/>
        </w:rPr>
        <w:t xml:space="preserve"> Администрация муниципального района «Печора»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Основание для проведения аукциона:</w:t>
      </w:r>
      <w:r>
        <w:rPr>
          <w:sz w:val="22"/>
          <w:szCs w:val="22"/>
        </w:rPr>
        <w:t xml:space="preserve"> распоряжение  администрации муниципального района «Печора» от 25.04.2016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№ 433-р «О проведении аукциона, открытого по составу участников, на право заключения договора аренды земельного участка с кадастровым номером 11:12:1702003:4454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оведения аукциона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ата и время проведения аукциона: 3 июня 2016 года в 10.00 часов по местному времен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рядок проведения аукциона: порядок проведения аукциона осуществляется в соответствии со статьей 39.12 Земельн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мет аукциона: право на заключение договора аренды земельного участка, государственная собственность на который не разграничена (далее-Участок) с кадастровым номером 11:12:1702003:4454, площадью 33607 кв. м., адрес (описание местоположения): Республика Коми, г. Печора, ул. Первомайская, категория земель – земли населенных пунктов, вид разрешенного использования - для размещения малоэтажной застройки. Сведения об обременениях (ограничениях) Участка, содержащиеся в Едином государственном реестре прав на недвижимое имущество и сделок с ним, государственном кадастре недвижимости, отсутствуют. Границы земельного участка обозначены в кадастровом паспорте земельного участка, прилагаемом к проекту договора аренды земельного участк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Градостроительный план</w:t>
      </w:r>
      <w:r>
        <w:rPr>
          <w:sz w:val="22"/>
          <w:szCs w:val="22"/>
        </w:rPr>
        <w:t xml:space="preserve"> земельного участка с кадастровым номером 11:12:1702003:4454, площадью 33607 кв. м., адрес (описание местоположения): Республика Коми, г. Печора, квартал между ул. Пионерской, ул. Комсомольской, ул. Первомайской и ул. 8 Марта, подготовлен отделом архитектуры и градостроительства администрации муниципального района «Печора» 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11507000-0000000000000676, утвержден постановлением администрации муниципального района «Печора» от 18.04.2016 № 289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дельные параметры</w:t>
      </w:r>
      <w:r>
        <w:rPr>
          <w:sz w:val="22"/>
          <w:szCs w:val="22"/>
        </w:rPr>
        <w:t xml:space="preserve"> разрешенного строительства малоэтажной застройки указаны в градостроительном плане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условия подключен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бъекта капитального строительства к сетям теплоснабжения  </w:t>
      </w:r>
      <w:r>
        <w:rPr>
          <w:sz w:val="22"/>
          <w:szCs w:val="22"/>
        </w:rPr>
        <w:t>определены в соответствии с письмом ОАО «Тепловая сервисная компания» от 24.02.2015 № 71: планируемая величина подключенной нагрузки: отопление – 1,0 Гкал/час; горячее водоснабжение – 0,5 Гкал/час. Максимальная нагрузка в возможной точке подключения: отопление – 1,0319 Гкал/час (ЦТП № 14); горячее водоснабжение – 0,97 Гкал/час (ЦТП № 14). Срок подключения объекта к сетям теплоснабжения: 4 квартал 2016 г., Срок действия технических условий: 5 лет. Подключение объекта к сетям теплоснабжения осуществляется на основании договора о подключен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хнические условия на подключение к наружным сетям водоснабжения и водоотведения определены в соответствии с письмом МУП «Горводоканал» от 16.04.2015 № 1777/01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доснабжение проектируемых жилых домов предусмотреть от проектируемых водопроводов-перемычек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т ВК</w:t>
      </w:r>
      <w:r>
        <w:rPr>
          <w:sz w:val="16"/>
          <w:szCs w:val="16"/>
        </w:rPr>
        <w:t xml:space="preserve">сущ.-1 </w:t>
      </w:r>
      <w:r>
        <w:rPr>
          <w:sz w:val="22"/>
          <w:szCs w:val="22"/>
        </w:rPr>
        <w:t>по ул. Ленина до ВК</w:t>
      </w:r>
      <w:r>
        <w:rPr>
          <w:sz w:val="16"/>
          <w:szCs w:val="16"/>
        </w:rPr>
        <w:t xml:space="preserve">сущ.-2 </w:t>
      </w:r>
      <w:r>
        <w:rPr>
          <w:sz w:val="22"/>
          <w:szCs w:val="22"/>
        </w:rPr>
        <w:t>по ул. Заводская (принять не менее Ду-200мм),</w:t>
      </w:r>
    </w:p>
    <w:p>
      <w:pPr>
        <w:pStyle w:val="Style16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 ВК</w:t>
      </w:r>
      <w:r>
        <w:rPr>
          <w:sz w:val="16"/>
          <w:szCs w:val="16"/>
        </w:rPr>
        <w:t>пр.-1</w:t>
      </w:r>
      <w:r>
        <w:rPr>
          <w:sz w:val="22"/>
          <w:szCs w:val="22"/>
        </w:rPr>
        <w:t xml:space="preserve"> по ул. Комсомольская до ВК</w:t>
      </w:r>
      <w:r>
        <w:rPr>
          <w:sz w:val="16"/>
          <w:szCs w:val="16"/>
        </w:rPr>
        <w:t xml:space="preserve">сущ.-3 </w:t>
      </w:r>
      <w:r>
        <w:rPr>
          <w:sz w:val="22"/>
          <w:szCs w:val="22"/>
        </w:rPr>
        <w:t>по ул. Пионерская (принять не менее Ду-150мм)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 устройством колодцев в точках подключения, в которых предусмотреть установку отключающей и спускной арматуры. На проектируемых водопроводах-перемычках проектом предусмотреть установку пожарных гидрантов. Гарантированный напор воды в точках подключения 0,3 МПа (3,0 кгс/кв.см.). Максимальный суточный расход холодной воды с учетом расхода, необходимого для приготовления ГВС – 182,1 м3/сут. Предполагаемый срок ввода в эксплуатацию данного объекта капитального строительства – четвертый квартал 2016 год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доотведение: сброс стоков осуществить в проектируемый канализационный коллектор по ул. Заводская, с подключением в самотечный канализационный коллектор КНС-4 (ГРЭС). Точку подключения (ККпр.) определить проектом исходя из материалов инженерных изысканий. Срок действия технических условий – 3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Технические условия для присоединения к электрическим сетям определены в соответствии с письмом филиала ОАО «МРСК Северо-Запада» «Комиэнерго» от 20.03.2015 №56-00587П/15-001: запрашиваемая максимальная мощность энергопринимающих устройств – 400кВт; Суммарная мощность энергопринимающих устройств – 400 кВт, в том числе с распределением по 16 точкам присоединения: 8 точек по 50 кВт и 8 точек по 50 кВт (резерв), категория надежности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(вторая)-100%. Класс напряжения электрических сетей, к которым осуществляется технологическое присоединение – 0,4 кВ, Срок действия технических условий – 2 года.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Плата за технологическое присоединение будет определена при заключении договора на подключение.</w:t>
      </w:r>
      <w:r>
        <w:rPr>
          <w:rStyle w:val="Appleconvertedspace"/>
          <w:b/>
          <w:sz w:val="22"/>
          <w:szCs w:val="22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rStyle w:val="Appleconvertedspace"/>
          <w:sz w:val="22"/>
          <w:szCs w:val="22"/>
          <w:shd w:fill="FFFFFF" w:val="clear"/>
        </w:rPr>
        <w:t xml:space="preserve">С техническими условиями подключения и градостроительным планом земельного участка можно ознакомиться с </w:t>
      </w:r>
      <w:r>
        <w:rPr>
          <w:sz w:val="22"/>
          <w:szCs w:val="22"/>
        </w:rPr>
        <w:t>20 апреля 2016 года по 17 мая 2016 года с 10-00 до 13-00 и с 14-00 до 17-00 по местному времени в рабочие дни по адресу: Республика Коми, г. Печора, Печорский проспект, д. 4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Начальная цена предмета аукциона (размер ежегодной арендной платы): </w:t>
      </w:r>
      <w:r>
        <w:rPr>
          <w:sz w:val="22"/>
          <w:szCs w:val="22"/>
        </w:rPr>
        <w:t>52547 (пятьдесят две тысячи пятьсот сорок семь) рублей 91 копей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В соответствии с п. 14 ст. 39.11 Земельного кодекса РФ размер ежегодной арендной платы определен в размере 1,5% от кадастровой стоимости земельного участка, указанной в кадастровом паспорте земельного участка, прилагаемого к Договору аренды земельного участка государственная собственность на который не разграничена и являющегося его неотъемлемой частью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Шаг аукциона: </w:t>
      </w:r>
      <w:r>
        <w:rPr>
          <w:sz w:val="22"/>
          <w:szCs w:val="22"/>
        </w:rPr>
        <w:t>1576 (одна тысяча пятьсот семьдесят шесть) рублей 44 копей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Форма заявки</w:t>
      </w:r>
      <w:r>
        <w:rPr>
          <w:sz w:val="22"/>
          <w:szCs w:val="22"/>
        </w:rPr>
        <w:t xml:space="preserve"> на участие в аукционе размещена на сайте www.torgi.gov.ru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Начало приема заявок:</w:t>
      </w:r>
      <w:r>
        <w:rPr>
          <w:sz w:val="22"/>
          <w:szCs w:val="22"/>
        </w:rPr>
        <w:t xml:space="preserve"> 4 мая 2016 года в 10.00 часов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Окончание приема заявок: </w:t>
      </w:r>
      <w:r>
        <w:rPr>
          <w:sz w:val="22"/>
          <w:szCs w:val="22"/>
        </w:rPr>
        <w:t>27 мая 2016 года в 17.00 час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иема заявок: к участию в аукционе допускаются граждане и юридические лица, представившие в Комитет следующие документы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документы, подтверждающие внесение задатка.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ежедневно с 09.00 часов до 17.00 (перерыв с 13.00 до 14.00) кроме субботы, воскресенья и праздничных дн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сто приема заявок: Комитет (169600, Республика Коми, г. Печора, Печорский проспект, д. 46)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Размер задатка: </w:t>
      </w:r>
      <w:r>
        <w:rPr>
          <w:sz w:val="22"/>
          <w:szCs w:val="22"/>
        </w:rPr>
        <w:t>10509 (десять тысяч пятьсот девять) рублей 58 копеек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Порядок внесения и возврата задатка:</w:t>
      </w:r>
      <w:r>
        <w:rPr>
          <w:sz w:val="22"/>
          <w:szCs w:val="22"/>
        </w:rPr>
        <w:t xml:space="preserve"> задаток вносится на расчетный счет по следующим реквизитам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атель: Управление финансов муниципального района «Печора» (КУМС МР «Печора») ИНН 1105019995,  КПП11050100 р/с № </w:t>
      </w:r>
      <w:r>
        <w:rPr>
          <w:color w:val="000000"/>
          <w:sz w:val="22"/>
          <w:szCs w:val="22"/>
        </w:rPr>
        <w:t>40302810100085000002</w:t>
      </w:r>
      <w:r>
        <w:rPr>
          <w:sz w:val="22"/>
          <w:szCs w:val="22"/>
        </w:rPr>
        <w:t xml:space="preserve"> в РКЦ ПЕЧОРА, г. Печора,  БИК </w:t>
      </w:r>
      <w:r>
        <w:rPr>
          <w:color w:val="000000"/>
          <w:sz w:val="22"/>
          <w:szCs w:val="22"/>
        </w:rPr>
        <w:t>048708000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Назначение платежа: задаток для участия в аукционе на право заключения договора аренды земельного участка с кадастровым номером </w:t>
      </w:r>
      <w:r>
        <w:rPr>
          <w:bCs/>
          <w:sz w:val="22"/>
          <w:szCs w:val="22"/>
        </w:rPr>
        <w:t>11:12:1702006:80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озврат задатков заявителям, не допущенным к участию в аукционе, осуществляется в течение трех рабочих дней со дня оформления протокола приема заявок на участие в аукционе. Возврат задатков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ок аренды Участка:</w:t>
      </w:r>
      <w:r>
        <w:rPr>
          <w:sz w:val="22"/>
          <w:szCs w:val="22"/>
        </w:rPr>
        <w:t xml:space="preserve"> 3 года со дня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Источники информации: извещение о проведении аукциона и информация о результатах аукциона  публикуется в газете «Печорское время», размещается на официальном сайте администрации муниципального района «Печора»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pechoraonli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и на официальном сайте Российской Федерации в сети «Интернет», определенном Правительством Российской Федерации для размещения информации о проведении торгов –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spacing w:lineRule="auto" w:line="360"/>
      <w:ind w:left="2666" w:hanging="1953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hora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59:00Z</dcterms:created>
  <dc:creator>Bug</dc:creator>
  <dc:description/>
  <dc:language>en-US</dc:language>
  <cp:lastModifiedBy>admin</cp:lastModifiedBy>
  <cp:lastPrinted>2015-10-29T09:28:00Z</cp:lastPrinted>
  <dcterms:modified xsi:type="dcterms:W3CDTF">2016-05-04T05:59:00Z</dcterms:modified>
  <cp:revision>2</cp:revision>
  <dc:subject/>
  <dc:title/>
</cp:coreProperties>
</file>