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04  » мая 2016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55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>В связи с произошедшими кадровыми изменениями</w:t>
      </w:r>
      <w:r>
        <w:rPr>
          <w:rFonts w:cs="Courier New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6 мая 2015 года  № 600 «Об утверждении состава комиссии по проведению конкурса на право размещения нестационарных торговых объектов на территории городского поселения «Печора»»: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1.1. В приложение  к постановл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Исключить из состава комиссии по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Фукалова С.В., заместителя главы администрации муниципального района «Печора» – председателя комиссии;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Включить в состав комиссии по 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rFonts w:cs="Courier New"/>
          <w:szCs w:val="26"/>
        </w:rPr>
        <w:t xml:space="preserve">- Сороку Н.М.,  первого </w:t>
      </w:r>
      <w:r>
        <w:rPr>
          <w:szCs w:val="26"/>
        </w:rPr>
        <w:t>заместителя главы администрации муниципального района «Печора» – председателя комиссии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Cs w:val="26"/>
        </w:rPr>
        <w:t xml:space="preserve">- Кислицына С.П., заместителя главы администрации муниципального района «Печора» - заместителя председателя комиссии.         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опубликова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И.о. главы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М. Сорок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6-04-26T19:04:00Z</cp:lastPrinted>
  <dcterms:modified xsi:type="dcterms:W3CDTF">2016-05-05T11:21:00Z</dcterms:modified>
  <cp:revision>717</cp:revision>
  <dc:subject/>
  <dc:title/>
</cp:coreProperties>
</file>