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5 »  мая 2016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72  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 организации  отдыха, оздоровления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    занятости     детей    и   подростков</w:t>
      </w:r>
    </w:p>
    <w:p>
      <w:pPr>
        <w:pStyle w:val="Heading1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образования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   района     «Печора»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 131-ФЗ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Об общих принципах организации местного самоуправления в Российской  Федерации", от 24 июля 1998 года №</w:t>
      </w:r>
      <w:hyperlink r:id="rId4">
        <w:r>
          <w:rPr>
            <w:rStyle w:val="InternetLink"/>
            <w:color w:val="0000FF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124-ФЗ</w:t>
        </w:r>
      </w:hyperlink>
      <w:r>
        <w:rPr>
          <w:sz w:val="26"/>
          <w:szCs w:val="26"/>
        </w:rPr>
        <w:t xml:space="preserve"> "Об основных гарантиях прав ребенка в Российской Федерации", во исполнение  Распоряжения Правительства Республики Коми  от  15.05.2015 года № 193-р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«Развитие образования муниципального образования муниципального района «Печора» (2014-2020), утвержденной  постановлением администрации МР «Печора» № 2516 от 24.12.2013 г. и в целях обеспечения реализации прав детей, проживающих на территории МР «Печора», на отдых, оздоровление и занятость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дминистрация ПОСТАНОВЛЯЕТ</w:t>
      </w:r>
      <w:r>
        <w:rPr>
          <w:b/>
          <w:sz w:val="26"/>
          <w:szCs w:val="26"/>
        </w:rPr>
        <w:t>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1. План-задание по организации оздоровления, отдыха и занятости детей и подростков, согласно приложению 1 к настоящему постановлению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w:anchor="Par1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выездных оздоровительных и санаторно-оздоровительных лагерей согласно приложению 2  к настоящему постановлению.</w:t>
      </w:r>
    </w:p>
    <w:p>
      <w:pPr>
        <w:pStyle w:val="TextBody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3. </w:t>
      </w:r>
      <w:hyperlink w:anchor="Par18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 оздоровительных  лагерей с дневным пребыванием детей и выездных экскурсионных поездок согласно приложению   3  к настоящему постановлению.</w:t>
      </w:r>
    </w:p>
    <w:p>
      <w:pPr>
        <w:pStyle w:val="Heading"/>
        <w:ind w:right="129" w:hanging="0"/>
        <w:jc w:val="both"/>
        <w:rPr>
          <w:bCs/>
          <w:sz w:val="26"/>
          <w:szCs w:val="26"/>
        </w:rPr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1.4. </w:t>
      </w:r>
      <w:hyperlink w:anchor="Par18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организации летних  трудовых бригадах  и   летнего трудового отряда «Отряд Главы администрации МР «Печора» </w:t>
      </w:r>
      <w:r>
        <w:rPr>
          <w:sz w:val="26"/>
          <w:szCs w:val="26"/>
        </w:rPr>
        <w:t xml:space="preserve"> согласно приложению   4  к настоящему постановлению</w:t>
      </w:r>
      <w:r>
        <w:rPr/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ординационному Совету  по организации оздоровления, отдыха и занятости детей и подростков  (Шахова И.А.) обеспечить координацию работы всех служб и отделов по охвату организованными формами оздоровления, отдыха и труда детей и подростков  МО МР  «Печор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Сектору молодежной политики администрации муниципального района «Печора» (Усковой Т.Л.) обеспечить  своевременную организацию работы несовершеннолетних в летнем трудовом  отряде «Отряд Главы администрации МР «Печор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образования муниципального района «Печора» (Зорькина  С.В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Разрешить образовательным организациям на время работы  трудовых бригад  сформировать  штатное расписание в количестве 110 штатных  единиц (89 ставок - подсобных рабочих , 21 ставка – делопроизводитель)  для временного трудоустройства   подростков, предусмотреть расходы на приобретение средств  индивидуальной защиты, спецодеж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Разрешить образовательным организациям на время работы летнего трудового отряда «Отряд Главы МР «Печора» сформировать штатное расписание в количестве 45 штатных единиц по должности подсобного рабоче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Обеспечить своевременную  подготовку и открытие летних оздоровительных лагерей  с дневным пребыванием на базе образовательных организаций  к  приему детей,  обеспечить охрану труда и соблюдения норм техники безопасности в период работы трудовых объедин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Обеспечить  методическое руководство воспитательно-педагогической деятельностью в детских оздоровительных лагер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Организовать подготовку кадров для работы в детских оздоровительных лагерях;</w:t>
      </w:r>
    </w:p>
    <w:p>
      <w:pPr>
        <w:pStyle w:val="TextBodyIndent"/>
        <w:rPr/>
      </w:pPr>
      <w:r>
        <w:rPr>
          <w:sz w:val="26"/>
          <w:szCs w:val="26"/>
        </w:rPr>
        <w:t>4.6. Обеспечить общее руководство и координацию деятельности по организации выезда детей и подростков в  оздоровительные лагеря и санатории  за  пределами Республики Ком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7.  Заключить договоры с воспитателями выездных лагерей и в качестве оплаты   предоставить путевку и оплатить проезд к месту отдыха  и обратно; </w:t>
      </w:r>
    </w:p>
    <w:p>
      <w:pPr>
        <w:pStyle w:val="TextBodyIndent"/>
        <w:rPr/>
      </w:pPr>
      <w:r>
        <w:rPr>
          <w:sz w:val="26"/>
          <w:szCs w:val="26"/>
        </w:rPr>
        <w:t>4.8.  Обеспечить максимальный охват детей и подростков, находящихся в сложной   жизненной ситуации, а также состоящих на учете в КпДН и ЗП МО МР «Печора», ППДН ОМВД по городу Печоре   всеми  видами организованного отдых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9. Предоставлять отчеты  в Координационный Совет по организации оздоровления, отдыха и занятости детей и подростков и в Министерство образования  и  молодежной политики Республики Коми по использованию средств на оздоровление детей и подростков (по треб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0. Установить размер родительского взноса в  лагеря с дневным пребыванием – 525  рублей  (25 руб. х 21 дн.), малоимущие  315  рублей  (15 руб. х 21 дн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1.  Оплату путевок в выездные оздоровительные лагеря  (частично) и проезда детей до места отдыха и обратно осуществлять за счет родительских средств  (по необходимост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2.  Финансирование мероприятий по организации  оздоровления  и отдыха детей, проживающих на территории муниципального района «Печора»  осуществляется за счет средств  муниципальной программы «Развитие образования муниципального образования муниципального района «Печора» (2014-2020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2.1. Производить выплаты  воспитателям   в летних оздоровительных лагерях с дневным пребыванием,  в летних трудовых бригадах и  летнем трудовом  отряде  «Отряде   Главы  МР «Печора» в соответствии с установленным размером оплаты услуг, указанного в договоре гражданско-правового характе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2.2. Производить  оплату  труда несовершеннолетних в  летних трудовых бригадах и  летнем трудовом  отряде  «Отряде   Главы  МР «Печора»   за фактически отработанное время, исходя из  оклада (тарифной ставки)  с учетом надбавок за работу в районах Крайнего Севера и приравненных к ним территорий,  в соответствии с заключенным договор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2.3. Осуществлять питание несовершеннолетних    в  летних оздоровительных лагерях с дневным пребыванием,   летних трудовых бригадах и  летнем трудовом  отряде  «Отряде   Главы  МР «Печора»   в пределах выделенных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3. Осуществлять оплату стоимости проезда лиц, выделенных для сопровождения детей школьного возраста до места нахождения детских оздоровительных учреждений и обратно (включая руководителей групп и медицинских работников), а также суточных на время  их пребывания в пути и проживания  (в случае необходимости) по нормам возмещения расходов, связанных со служебными  командировками в пределах Российской Федерации из средств муниципальной программы «Развитие образования муниципального образования муниципального района «Печора» (2014-2020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Управлению культуры   и туризма муниципального района  «Печора» (Котвицкая Т.Е.):</w:t>
      </w:r>
    </w:p>
    <w:p>
      <w:pPr>
        <w:pStyle w:val="TextBodyIndent"/>
        <w:rPr/>
      </w:pPr>
      <w:r>
        <w:rPr>
          <w:sz w:val="26"/>
          <w:szCs w:val="26"/>
        </w:rPr>
        <w:t>5.1. Создать условия для организации культурно-массового обслуживания организованных групп детей и подростков на базе учреждений культуры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2.  Обеспечить максимальный охват детей и подростков, находящихся в сложной жизненной ситуации, а также состоящих на учете в КпДН и ЗП МО МР «Печора», ППДН ОМВД  по городу Печоре   досуговой  деятельностью на базе учреждений культуры муниципального район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тделу по физкультуре и спорту администрации муниципального района «Печора»</w:t>
      </w:r>
      <w:r>
        <w:rPr>
          <w:sz w:val="26"/>
          <w:szCs w:val="26"/>
        </w:rPr>
        <w:t xml:space="preserve"> (Маточкина В.Г.) обеспечить контроль  и организацию летнего оздоровительного спортивного лагеря,   городских спортивных мероприятий в период проведения   оздоровительной камп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Рекомендо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ГБУЗ РК «Печорская центральная районная больница» (Чупрова Н.Л.) (по согласованию):</w:t>
      </w:r>
    </w:p>
    <w:p>
      <w:pPr>
        <w:pStyle w:val="TextBodyIndent"/>
        <w:rPr/>
      </w:pPr>
      <w:r>
        <w:rPr>
          <w:sz w:val="26"/>
          <w:szCs w:val="26"/>
        </w:rPr>
        <w:t>7.1.1. Обеспечить медицинским персоналом лагеря с дневным пребыванием при   образовательных организациях;</w:t>
      </w:r>
    </w:p>
    <w:p>
      <w:pPr>
        <w:pStyle w:val="TextBodyIndent"/>
        <w:rPr/>
      </w:pPr>
      <w:r>
        <w:rPr>
          <w:sz w:val="26"/>
          <w:szCs w:val="26"/>
        </w:rPr>
        <w:t>7.1.2. Проводить работу по гигиеническому воспитанию детей и подростков, привитию  навыков здорового образа жизни;</w:t>
      </w:r>
    </w:p>
    <w:p>
      <w:pPr>
        <w:pStyle w:val="TextBodyIndent"/>
        <w:rPr/>
      </w:pPr>
      <w:r>
        <w:rPr>
          <w:sz w:val="26"/>
          <w:szCs w:val="26"/>
        </w:rPr>
        <w:t>7.1.3.  Организовать работу по обеспечению прохождения медицинского осмотра  детей и сопровождающих их лиц,  выезжающих в детские  оздоровительные учреждения, а также подростков при оформлении временной занятости на летний период;</w:t>
      </w:r>
    </w:p>
    <w:p>
      <w:pPr>
        <w:pStyle w:val="TextBodyIndent"/>
        <w:rPr/>
      </w:pPr>
      <w:r>
        <w:rPr>
          <w:sz w:val="26"/>
          <w:szCs w:val="26"/>
        </w:rPr>
        <w:t>7.1.4. Организовать  работу по проведению оценки эффективности оздоровления детей и подростков в летних оздоровительных учрежд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 Индивидуальному предпринимателю Бартош Н.И. организовать обеспечение качественными продуктами питания детей в лагерях с  дневным пребыванием,  летних трудовых бригадах,  в том  числе  «Отряд Главы МР «Печора» (по согласованию).</w:t>
      </w:r>
    </w:p>
    <w:p>
      <w:pPr>
        <w:pStyle w:val="TextBodyIndent"/>
        <w:rPr/>
      </w:pPr>
      <w:r>
        <w:rPr>
          <w:sz w:val="26"/>
          <w:szCs w:val="26"/>
        </w:rPr>
        <w:t xml:space="preserve">7.3. ГУ РК «Министерство труда,  занятости и социальной защиты населения» (Денисов Ф.В.) (по согласованию): </w:t>
      </w:r>
    </w:p>
    <w:p>
      <w:pPr>
        <w:pStyle w:val="TextBodyIndent"/>
        <w:rPr/>
      </w:pPr>
      <w:r>
        <w:rPr>
          <w:sz w:val="26"/>
          <w:szCs w:val="26"/>
        </w:rPr>
        <w:t>7.3.1. Принять меры, направленные на обеспечение временного трудоустройства несовершеннолетних, находящихся в сложной жизненной ситуации, а также  состоящих  на учете в КпДН и ЗП МО МР «Печора»,  ППДН ОМВД  по городу Печоре;</w:t>
      </w:r>
    </w:p>
    <w:p>
      <w:pPr>
        <w:pStyle w:val="TextBodyIndent"/>
        <w:rPr/>
      </w:pPr>
      <w:r>
        <w:rPr>
          <w:sz w:val="26"/>
          <w:szCs w:val="26"/>
        </w:rPr>
        <w:t>7.3.2. Принять меры, направленные на обеспечение  временного трудоустройства несовершеннолетних на предприятиях  и в организациях независимо от организационно-правовой формы, расположенных на территории МО МР «Печора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7.4.  ФБУЗ «Центр гигиены эпидемиологии в Республике Коми в г.Печоре»  (Фоменко Ю.Н.) (по согласованию):</w:t>
      </w:r>
    </w:p>
    <w:p>
      <w:pPr>
        <w:pStyle w:val="TextBodyIndent"/>
        <w:rPr/>
      </w:pPr>
      <w:r>
        <w:rPr>
          <w:sz w:val="26"/>
          <w:szCs w:val="26"/>
        </w:rPr>
        <w:t>7.4.1. Провести гигиеническую подготовку работников летних оздоровительных лагер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7.4.2. Проводить  бактериологические исследования при  профилактических медицинских осмотрах и гигиеническое обучение персонала, направляемого для работы в оздоровительные учреждения, а также бактериологические исследования при медицинских осмотрах подростков при оформлении временной занятости на летний период и направлении их в летние оздоровительные учреждения.</w:t>
      </w:r>
    </w:p>
    <w:p>
      <w:pPr>
        <w:pStyle w:val="TextBodyIndent"/>
        <w:rPr/>
      </w:pPr>
      <w:r>
        <w:rPr>
          <w:sz w:val="26"/>
          <w:szCs w:val="26"/>
        </w:rPr>
        <w:t>7.5. ГБУ РК «ЦСЗН г.Печоры» ( Прошева Л.В.) (по согласованию)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7.5.1. Обеспечить оказание содействия  Управлению образования МР «Печора» по формированию групп детей,  находящихся в трудной жизненной  ситуации, и сопровождающих их лиц для выезда в детские оздоровительные учреждения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7.5.2. Организовать работу по   ведению  учета  детей-сирот и детей, оставшихся без попечения родителей,  воспитывающихся  в  замещающих семьях, направленных  в детские  оздоровительные   учреждения.</w:t>
      </w:r>
    </w:p>
    <w:p>
      <w:pPr>
        <w:pStyle w:val="Normal"/>
        <w:rPr/>
      </w:pPr>
      <w:r>
        <w:rPr>
          <w:sz w:val="26"/>
          <w:szCs w:val="26"/>
        </w:rPr>
        <w:tab/>
        <w:t>7.6.   ОМВД России  по  г. Печоре  ( Елфимов Р.В.) (по согласованию):</w:t>
      </w:r>
    </w:p>
    <w:p>
      <w:pPr>
        <w:pStyle w:val="TextBodyIndent"/>
        <w:rPr/>
      </w:pPr>
      <w:r>
        <w:rPr>
          <w:sz w:val="26"/>
          <w:szCs w:val="26"/>
        </w:rPr>
        <w:t>7.6.1. Обеспечить правопорядок во время проведения смен в оздоровительных лагерях и лагерях  труда и отдых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7.6.2. Принять меры по профилактике правонарушений среди несовершеннолетни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6.3  принимать меры по максимальному устройству детей, состоящих на учете в ППДН ОМВД по городу Печоре    в  лагеря с дневным пребыванием и трудовые лагер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7.  МАУ ДО «Печорская   детско-юношеская спортивная школа»  (Гельвер А.А.) (по согласованию) обеспечить организацию оздоровления, отдыха и труда детей и подростков,   занимающихся в детской юношеской спортивной школе, в том числе находящихся в трудной жизненной ситуации и состоящих на учете в КпДН и ЗП МО МР «Печора», ППДН ОМВД по городу Печоре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Признать утратившими силу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муниципального района «Печора»  от 28.04.2015 г. № 494  «Об организации  отдыха, оздоровления  и занятости  детей  и подростков муниципального района «Печора   в 2015 году»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образования муниципального района «Печора»  от 31.07.2015 г. № 874 «О внесении изменений в постановление администрации муниципального образования  муниципального района «Печора»  от 28.04.2015 №494  «Об организации  отдыха, оздоровления  и занятости  детей  и подростков муниципального района «Печора   в 2015 году»»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со дня подписания и подлежит  размещению на официальном сайте администрации муниципального района «Печора»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Контроль за исполнением данного постановления возложить на заместителя главы администрации муниципального  района «Печора» И.А. Шах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А.М. Сосн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5664" w:right="400" w:firstLine="57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4117"/>
      </w:tblGrid>
      <w:tr>
        <w:trPr/>
        <w:tc>
          <w:tcPr>
            <w:tcW w:w="11732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7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7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мая  2016 г. №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План-зад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организации оздоровления, отдыха и занятости  детей и подрост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здоровительных лагерях, лагерях труда и отдыха в 2016 году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73"/>
        <w:gridCol w:w="862"/>
        <w:gridCol w:w="2738"/>
        <w:gridCol w:w="886"/>
        <w:gridCol w:w="14"/>
        <w:gridCol w:w="900"/>
        <w:gridCol w:w="858"/>
        <w:gridCol w:w="14"/>
        <w:gridCol w:w="28"/>
        <w:gridCol w:w="844"/>
        <w:gridCol w:w="1396"/>
        <w:gridCol w:w="1360"/>
        <w:gridCol w:w="2341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за организацию лагере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-во детей 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 лагер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дете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иод работ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за обеспечение кадрами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сме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сме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сме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енние каникулы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МР «Печор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здоровительные  лагеря с дневным пребыван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, Р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я МР «Печор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У ДО «Печорская   Детско-юношеская спортивная школа »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ьный лагерь с дневным пребыван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У ДО «Печорская   Детско-юношеская спортивная школа »   (по согласованию)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КУ РК  «Министерство труда, занятости и социальной защиты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удоустро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Б, РБ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ния МР «Печора»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5"/>
                <w:szCs w:val="25"/>
              </w:rPr>
              <w:t>ГУ РК «Министерство труда,  занятости и социальной защиты населения»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ТО «Отряд Главы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удовые брига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0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567" w:right="638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-задание</w:t>
      </w:r>
    </w:p>
    <w:p>
      <w:pPr>
        <w:pStyle w:val="Normal"/>
        <w:jc w:val="center"/>
        <w:rPr/>
      </w:pPr>
      <w:r>
        <w:rPr>
          <w:b/>
        </w:rPr>
        <w:t>По организации оздоровления, отдыха и занятости  детей и подростков в оздоровительных лагерях, лагерях труда и отдых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17"/>
        <w:gridCol w:w="1383"/>
        <w:gridCol w:w="1441"/>
        <w:gridCol w:w="1440"/>
        <w:gridCol w:w="2340"/>
      </w:tblGrid>
      <w:tr>
        <w:trPr>
          <w:trHeight w:val="38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разовательное учреждение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ЛОЛ с дневным пребывание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бригады</w:t>
            </w:r>
          </w:p>
        </w:tc>
      </w:tr>
      <w:tr>
        <w:trPr>
          <w:trHeight w:val="71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Кол-во дете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осп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подростков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Кол-во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оспитателей</w:t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имназия №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Ш №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Ш №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Ш №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Ш №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Ш №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Ш № 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Ш № 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Ш п. Каджер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Ш п. Кож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 п.Приураль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Ш п. Лугов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ОШ п. Чикши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ОШ № 53 п. Изъя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ОШ п. Набереж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Д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я  администрации</w:t>
      </w:r>
    </w:p>
    <w:p>
      <w:pPr>
        <w:pStyle w:val="Heading1"/>
        <w:rPr/>
      </w:pPr>
      <w:r>
        <w:rPr>
          <w:szCs w:val="24"/>
        </w:rPr>
        <w:t>«</w:t>
      </w:r>
      <w:r>
        <w:rPr>
          <w:b w:val="false"/>
          <w:szCs w:val="24"/>
        </w:rPr>
        <w:t>Об организации  отдыха,  оздоровления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и     занятости   детей    и      подростков</w:t>
      </w:r>
    </w:p>
    <w:p>
      <w:pPr>
        <w:pStyle w:val="Heading1"/>
        <w:rPr/>
      </w:pPr>
      <w:r>
        <w:rPr>
          <w:b w:val="false"/>
          <w:szCs w:val="24"/>
        </w:rPr>
        <w:t>муниципального   района         «Печора»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№</w:t>
      </w:r>
      <w:r>
        <w:rPr>
          <w:b/>
          <w:bCs/>
          <w:szCs w:val="24"/>
        </w:rPr>
        <w:t>________  от    ____________2016 г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70"/>
        <w:gridCol w:w="4140"/>
        <w:gridCol w:w="1189"/>
        <w:gridCol w:w="143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.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лж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ись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ициатор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рькина С.В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колова Н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МР «Печора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специалист Управления образования МР «Печора» 70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хова И.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МР «Печор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млий О.С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ведующая отделом правовой работы администрации МР «Печора»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ельвер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иректор  МАУ  ДО «ПДЮСШ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енисов  Ф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  <w:r>
              <w:rPr>
                <w:sz w:val="25"/>
                <w:szCs w:val="25"/>
              </w:rPr>
              <w:t>ГУ РК «Министерство труда,  занятости и социальной защиты населен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шева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иректор ГБУ РК «Центр по предоставлению государственных услуг в сфере   по социальной защиты населения   г. Печор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упрова Н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врач ГБУЗ «Печорская ЦРБ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узина Л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 Территориального отдела Роспотребнадзора по РК в  г.  Печоре, Ижемскому  и Усть-цилемскому  району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ртош Н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ивидуальный </w:t>
            </w:r>
          </w:p>
          <w:p>
            <w:pPr>
              <w:pStyle w:val="Normal"/>
              <w:ind w:left="3540" w:hanging="3540"/>
              <w:jc w:val="both"/>
              <w:rPr>
                <w:szCs w:val="24"/>
              </w:rPr>
            </w:pPr>
            <w:r>
              <w:rPr>
                <w:szCs w:val="24"/>
              </w:rPr>
              <w:t>предпринимат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вак О.Э.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едущий эксперт ГКУ РК «Центр обеспечения деятельности МО РК»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ьмина Е.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  начальник Управления финансов МР «Печора»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вченко Н.Г.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 начальник ППДН ОМВД по г.Печора (по согласованию)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лфимов  Р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  начальник  ОМВД России по г. Печоре (по согласованию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16"/>
        <w:ind w:right="40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  <w:gridCol w:w="3793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2</w:t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мая  2016 г. №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ar11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рганизации выездных  оздоровительных  и санаторно-оздоровительных лагерей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выездных оздоровительных и санаторно-оздоровительных лагерей (далее - Положение) определяет организационно-методическую основу детского отдыха в стационарных детских лагерях (далее - лагерь) за пределами города Печоры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тационарные детские лагеря могут быть организованы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тем получения бесплатных квот на путевки для детей, в том числе для одаренных детей и детей, находящихся в трудной жизненной ситуации, на основании Соглашения о взаимодействии в сфере организации оздоровления и отдыха детей в 2016 году, заключенного между управлением образования  муниципального района «Печора»  (далее - управление образования) и государственным автономным  учреждением дополнительного  образования Республики Коми  "Республиканский центр детско-юношеского спорта и туризма" (далее - ГАУ   ДО РК  "РЦДЮСиТ"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глашениям общественных и прочих организаций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одолжительность, количество, график заездов смен в лагерь определяются контрактами на организацию оздоровительного лагеря, в случае предоставления квот бесплатных путевок - заявкой от управления образования, направленной в адрес  ГАУ  ДО РК  "РЦДЮСиТ",  в случае стороннего приглашения - стороной, направившей данное приглашение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одачи заявления, организация</w:t>
      </w:r>
    </w:p>
    <w:p>
      <w:pPr>
        <w:pStyle w:val="ConsPlusNormal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мплектация детей в лагерь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Лагеря комплектуются в зависимости от типа лагеря, из числа детей школьного возраста до 18 лет, не имеющих медицинских противопоказаний для пребывания в лагерях, расположенных в других климатических зонах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ем детей в лагеря осуществляется на основании предоставления законным представителем (родителем, усыновителем, опекуном) (далее - родитель) полного пакета документов в  Управление образования  МР «Печора»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явление одного из родителе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 с предъявлением оригинала, удостоверяющего личность родителя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ребенка с вкладышем о гражданстве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ребенка с вкладышем о гражданстве, паспорта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анаторно-курортная   карт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тметка об эпидокружении - оформляется за три дня до отъезда в лагерь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ертификат прививок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, подтверждающая статус учащегося в муниципальном общеобразовательном учреждении с дневным обучением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й страховой полис (передается в лагерь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 приеме заявлений на оздоровление и отдых детей, воспитывающихся в семьях, имеющих статус малоимущих или многодетных, детей безработных граждан, детей, оказавшихся в трудной жизненной ситуации, представляются соответствующие справки, удостоверения, ходатайства, акты обследования жилищно-бытовых условий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писки детей, находящихся в трудной жизненной ситуации,  желающих выехать в лагерь, направляются  субъектами профилактики  в  Управление образования МР «Печора»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снованиями для отказа в приеме документов или приостановления оформления ребенка в лагерь являютс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воевременное предоставление полного пакета документов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заявителем сроков оплаты родительского взноса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медицинских противопоказаний для пребывания в лагере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ответствующий возрастным границам возраст ребенка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случае возникновения причин, по которым ребенок не имеет возможности выехать в лагерь, родитель обязан проинформировать  Управление  образования МР «Печора»  не позднее, чем за десять дней до выезда группы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ри комплектации лагеря создаются группы (отряды) с учетом возраста и интересов детей, санитарно-гигиенических норм, правил техники безопасности, кадровых возможностей на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Содержание, формы и методы работы во время следования к месту отдыха и обратно определяются сопровождающими лицами в соответствии с правилами и инструкциями безопасности детей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По окончании смены лагеря организация сбора детей и  подготовка  документов, погрузка и другие мероприятия, предусмотренные при организации доставки детей в (из) город  Печору, осуществляются сопровождающими лицами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дбор кадров для сопровождения детей к месту расположения лагеря и обратно и для воспитательно-педагогической работы в лагере осуществляется управлением образования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сопровождения принимаются граждане, достигшие 18 лет, имеющие среднее (высшее) профессиональное педагогическое, психологическое или медицинское образование; руководители спортивных, художественных, творческих и других детских объединений, имеющих стаж работы с детским коллективо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оговор на оказание услуг по сопровождению детей к месту расположения лагеря и обратно заключается с сопровождающим лицом управлением образования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если лицом, сопровождающим группу детей, назначается работник  управления образования, он направляется в служебную командировку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ещение затрат, связанных с сопровождением групп детей  к месту отдыха и обратно, осуществляется за счет средств, предусмотренных в рамках реализации муниципально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образования муниципального образования муниципального района «Печора» (2014-2020), утвержденной  постановлением администрации МР «Печора» № 2516 от 24.12.2013 г. на финансирование мероприятий по оздоровлению и отдыху детей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храна жизни и здоровья детей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о время следования в пути к месту расположения лагеря и обратно сопровождающие лица несут персональную ответственность за жизнь и здоровье детей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ети и сопровождающие их лица обязаны строго соблюдать дисциплину, выполнять правила безопасности жизни и здоровья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3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мая  2016 г.  №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ar184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рганизации оздоровительных лагерей с дневным пребыванием  детей  и выездных  экскурсионных поездок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оздоровительного лагеря с дневным пребыванием детей и выездных экскурсионных поездок (далее - Положение) определяет организационно-методическую основу организации детского отдыха в  оздоровительном лагере с дневным пребыванием детей и выездных экскурсионных поездках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Лагерь с дневным пребыванием (далее - лагерь с дневным пребыванием) организуется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ыездные экскурсионные поездки организуются путем выделения квот на путевки для детей на основании Соглашения о взаимодействии в сфере организации оздоровления и отдыха детей,  заключенного между управлением образования    муниципального района «Печора»  (далее - управление образования) и государственным автономным  учреждением  дополнительного  образования Республики Коми "Республиканский центр детско-юношеского спорта и туризма" (далее - ГАУ  ДО РК   «РЦДЮСиТ»)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одолжительность, количество, график смен  в выездные экскурсионные поездки  определяются заявкой от управления образования, направленной в адрес ГАУ ДО РК  "РЦДЮСиТ"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Целью организации работы лагеря с дневным пребыванием и экскурсионных поездок является создание условий для укрепления здоровья детей, развитие их интеллектуальных и творческих способностей, игровой деятельности, физической культуры, реализации медико-профилактических, спортивных, культурно-досуговых, образовательных программ и услуг, обеспечивающих отдых, восстановление сил, творческую самореализацию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одачи заявления, организация и комплектация</w:t>
      </w:r>
    </w:p>
    <w:p>
      <w:pPr>
        <w:pStyle w:val="ConsPlusNormal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в лагерь с дневным пребыванием и выездные</w:t>
      </w:r>
    </w:p>
    <w:p>
      <w:pPr>
        <w:pStyle w:val="ConsPlusNormal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онные поездки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Лагерь с дневным пребыванием детей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Лагерь с дневным пребыванием комплектуется из числа детей школьного возраста до 16 лет, не имеющих медицинских противопоказаний для пребывания в нем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ием детей осуществляется на основании представленного законным представителем (родителем, усыновителем, опекуном) (далее - родитель) полного пакета документов  в образовательную организацию или  учреждение дополнительного образовани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дного из родителе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документа с предъявлением оригинала, удостоверяющего личность родителя-заявителя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ребенка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ребенка, паспорта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ри приеме заявлений на оздоровление и отдых детей, воспитывающихся в семьях, имеющих статус малоимущих или многодетных, детей безработных граждан, детей, оказавшихся в трудной жизненной ситуации, заявитель представляет соответствующие справки, протоколы, удостоверения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плата родительского взноса (при наличии) производится родителем по безналичному расчету путем перечисления денежных средств на лицевой счет управления образования, не позднее   даты   начала  смены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После оплаты родительского взноса родитель предоставляет  копию квитанции об оплате с предъявлением оригинал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Основаниями для отказа в приеме документов или приостановления оформления ребенка в лагерь с дневным пребыванием являютс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воевременное предоставление полного пакета документов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заявителем сроков оплаты родительского взнос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медицинских противопоказаний для пребывания в лагере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ответствующий возрастным границам возраст ребенка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8. В случае возникновения причин, по которым ребенок не имеет возможности посещать лагерь с дневным пребыванием, родитель обязан проинформировать  образовательную организацию  не позднее, чем за пять  дней до начала   смены   в лагере  с дневным пребывани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ездная экскурсионная поездка (далее - экскурсия)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Группа детей, направляемая на экскурсию, комплектуется из числа детей школьного возраста до 18 лет, не имеющих медицинских противопоказани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рием детей осуществляется на основании представленного родителем полного пакета документов в  управление образовани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явление одного из родителе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 с предъявлением оригинала, удостоверяющего личность родителя-заявителя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ребенка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ребенка, паспорта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правка, подтверждающая статус учащегося в муниципальном общеобразовательном учреждении с дневным обучением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й страховой полис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медицинского страхового полис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равка об эпидокружении ( за 3 дня до выезда группы)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 организации лагеря с дневным пребыванием и экскурсии создаются группы, отряды, иные объединения, с учетом возраста и интересов детей, санитарно-гигиенических норм, правил техники безопасности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Формирование, утверждение структуры кадров при организации лагеря с дневным пребыванием осуществляет  образовательная организация  самостоятельно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дбор кадров для сопровождения детей к месту проведения экскурсии и обратно и для воспитательно-педагогической работы осуществляется управлением образования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ля сопровождения принимаются граждане, достигшие 18 лет, имеющие среднее (высшее) профессиональное педагогическое, психологическое или медицинское образование; руководители спортивных, художественных, творческих и других детских объединений, имеющих стаж работы с детским коллективом не менее 3-х лет и др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храна жизни и здоровья детей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о время следования в пути к месту проведения экскурсии и обратно сопровождающие лица несут персональную ответственность за жизнь и здоровье детей. Дети и сопровождающие их лица обязаны строго соблюдать дисциплину, выполнять правила безопасности жизни и здоровья во время следования к месту отдыха и обратно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4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мая 2016 г. №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right="12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"/>
        <w:ind w:right="1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Heading"/>
        <w:ind w:right="129" w:hanging="0"/>
        <w:rPr/>
      </w:pPr>
      <w:r>
        <w:rPr>
          <w:bCs/>
          <w:sz w:val="26"/>
          <w:szCs w:val="26"/>
        </w:rPr>
        <w:t>об организации летних  трудовых бригад  и   летнего трудового отряда</w:t>
      </w:r>
    </w:p>
    <w:p>
      <w:pPr>
        <w:pStyle w:val="Heading"/>
        <w:ind w:right="1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Отряд Главы администрации МР «Печора»</w:t>
      </w:r>
    </w:p>
    <w:p>
      <w:pPr>
        <w:pStyle w:val="TextBody"/>
        <w:tabs>
          <w:tab w:val="clear" w:pos="708"/>
          <w:tab w:val="left" w:pos="8100" w:leader="none"/>
        </w:tabs>
        <w:spacing w:lineRule="exact" w:line="220"/>
        <w:ind w:left="6500" w:hanging="0"/>
        <w:jc w:val="right"/>
        <w:rPr>
          <w:rStyle w:val="Style14"/>
          <w:color w:val="000000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numPr>
          <w:ilvl w:val="0"/>
          <w:numId w:val="5"/>
        </w:numPr>
        <w:autoSpaceDE w:val="false"/>
        <w:ind w:left="360" w:right="129" w:hanging="360"/>
        <w:rPr/>
      </w:pPr>
      <w:r>
        <w:rPr>
          <w:b w:val="false"/>
          <w:sz w:val="26"/>
          <w:szCs w:val="26"/>
        </w:rPr>
        <w:t xml:space="preserve">Общие положения </w:t>
      </w:r>
    </w:p>
    <w:p>
      <w:pPr>
        <w:pStyle w:val="Normal"/>
        <w:ind w:right="1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пределяет порядок организации временной трудовой занятости несовершеннолетних граждан в возрасте от 14 лет (далее – несовершеннолетние граждане) на территории муниципального района «Печора» путем создания  </w:t>
      </w:r>
      <w:r>
        <w:rPr>
          <w:bCs/>
          <w:sz w:val="26"/>
          <w:szCs w:val="26"/>
        </w:rPr>
        <w:t xml:space="preserve">летних  трудовых бригад, </w:t>
      </w:r>
      <w:r>
        <w:rPr>
          <w:sz w:val="26"/>
          <w:szCs w:val="26"/>
        </w:rPr>
        <w:t xml:space="preserve"> летнего трудового отряда «Отряд Главы администрации МР «Печора» с учетом соблюдения требований трудового законодательства Российской Федерации.</w:t>
      </w:r>
    </w:p>
    <w:p>
      <w:pPr>
        <w:pStyle w:val="Style17"/>
        <w:ind w:right="129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2. 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тние  трудовые бригады, </w:t>
      </w:r>
      <w:r>
        <w:rPr>
          <w:rFonts w:cs="Times New Roman" w:ascii="Times New Roman" w:hAnsi="Times New Roman"/>
          <w:sz w:val="26"/>
          <w:szCs w:val="26"/>
        </w:rPr>
        <w:t xml:space="preserve"> летний трудовой отряд «Отряд Главы администрации МР «Печора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– это временные трудовые коллективы, созданные из числа несовершеннолетних граждан в возрасте от 14 лет. </w:t>
      </w:r>
    </w:p>
    <w:p>
      <w:pPr>
        <w:pStyle w:val="Style17"/>
        <w:ind w:right="129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тние  трудовые бригады, </w:t>
      </w:r>
      <w:r>
        <w:rPr>
          <w:rFonts w:cs="Times New Roman" w:ascii="Times New Roman" w:hAnsi="Times New Roman"/>
          <w:sz w:val="26"/>
          <w:szCs w:val="26"/>
        </w:rPr>
        <w:t xml:space="preserve"> летний трудовой отряд «Отряд Главы администрации МР «Печор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здаются с целью трудового воспитания несовершеннолетних граждан,  включающего в себя комплекс воспитательных, досуговых и профилактических мероприятий, предусматривающих привлечение несовершеннолетних граждан к трудовой деятельности.</w:t>
      </w:r>
    </w:p>
    <w:p>
      <w:pPr>
        <w:pStyle w:val="21"/>
        <w:ind w:right="129" w:firstLine="709"/>
        <w:jc w:val="both"/>
        <w:rPr/>
      </w:pPr>
      <w:r>
        <w:rPr>
          <w:b w:val="false"/>
          <w:sz w:val="26"/>
          <w:szCs w:val="26"/>
          <w:lang w:eastAsia="ar-SA"/>
        </w:rPr>
        <w:t xml:space="preserve">1.4. Основными задачами организации трудового воспитания несовершеннолетних граждан является формирование трудовых навыков, вовлечение подростков в трудовую деятельность, профилактика негативных проявлений в молодежной среде, выполнение социально значимых работ, организация досуга, создание условий для развития лидерских, творческих способностей подростков.  </w:t>
      </w:r>
    </w:p>
    <w:p>
      <w:pPr>
        <w:pStyle w:val="Heading"/>
        <w:ind w:right="129" w:hanging="0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1.5. Трудоустройство несовершеннолетних граждан на временную работу в </w:t>
      </w:r>
      <w:r>
        <w:rPr>
          <w:bCs/>
          <w:sz w:val="26"/>
          <w:szCs w:val="26"/>
        </w:rPr>
        <w:t xml:space="preserve">летних  трудовых бригадах и   летнего трудового отряда  «Отряд Главы администрации МР «Печора»   </w:t>
      </w:r>
      <w:r>
        <w:rPr>
          <w:sz w:val="26"/>
          <w:szCs w:val="26"/>
        </w:rPr>
        <w:t xml:space="preserve">осуществляется в соответствии с действующим законодательством. </w:t>
      </w:r>
    </w:p>
    <w:p>
      <w:pPr>
        <w:pStyle w:val="Style17"/>
        <w:ind w:right="129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numPr>
          <w:ilvl w:val="0"/>
          <w:numId w:val="3"/>
        </w:numPr>
        <w:ind w:left="360" w:right="129" w:hanging="360"/>
        <w:rPr/>
      </w:pPr>
      <w:r>
        <w:rPr>
          <w:sz w:val="26"/>
          <w:szCs w:val="26"/>
        </w:rPr>
        <w:t xml:space="preserve">Порядок подачи заявления, </w:t>
      </w:r>
    </w:p>
    <w:p>
      <w:pPr>
        <w:pStyle w:val="Heading"/>
        <w:ind w:right="12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и комплектация  детей  в  </w:t>
      </w:r>
      <w:r>
        <w:rPr>
          <w:bCs/>
          <w:sz w:val="26"/>
          <w:szCs w:val="26"/>
        </w:rPr>
        <w:t>летних  трудовых бригадах и   летнего трудового отряда  «Отряд Главы администрации МР «Печора»</w:t>
      </w:r>
    </w:p>
    <w:p>
      <w:pPr>
        <w:pStyle w:val="Style17"/>
        <w:ind w:right="129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 Летний трудовой отряд «Отряд Главы администрации МР «Печор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в летний период формируется сектором молодежной политики  администрации  МР «Печора».</w:t>
      </w:r>
    </w:p>
    <w:p>
      <w:pPr>
        <w:pStyle w:val="Style17"/>
        <w:ind w:right="129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.  Участниками  летних трудовых бригад и  </w:t>
      </w:r>
      <w:r>
        <w:rPr>
          <w:rFonts w:cs="Times New Roman" w:ascii="Times New Roman" w:hAnsi="Times New Roman"/>
          <w:sz w:val="26"/>
          <w:szCs w:val="26"/>
        </w:rPr>
        <w:t>летнего трудового отряда «Отряд Главы администрации МР «Печор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огут быть несовершеннолетние граждане в возрасте от 14 лет, добровольно изъявившие желание трудиться в свободное от учебы время, не имеющие медицинских противопоказаний для выполнения видов работ, не противоречащих действующему законодательству Российской Федерации.</w:t>
      </w:r>
    </w:p>
    <w:p>
      <w:pPr>
        <w:pStyle w:val="Style17"/>
        <w:ind w:right="129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3. Для зачислени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тние  трудовые бригады, </w:t>
      </w:r>
      <w:r>
        <w:rPr>
          <w:rFonts w:cs="Times New Roman" w:ascii="Times New Roman" w:hAnsi="Times New Roman"/>
          <w:sz w:val="26"/>
          <w:szCs w:val="26"/>
        </w:rPr>
        <w:t xml:space="preserve"> летний трудовой отряд «Отряд Главы администрации МР «Печор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есовершеннолетние должны предоставить следующие документы: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заявление родителя (законного представителя) </w:t>
      </w:r>
    </w:p>
    <w:p>
      <w:pPr>
        <w:pStyle w:val="Style17"/>
        <w:ind w:right="129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согласие родителя (законного представителя) на работу несовершеннолетнего и обработку персональных данных;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пия паспорта;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опия свидетельства о постановке на учет физического лица в налоговом органе на территории Российской Федерации; 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копия страхового свидетельства обязательного пенсионного страхования; </w:t>
      </w:r>
    </w:p>
    <w:p>
      <w:pPr>
        <w:pStyle w:val="Style17"/>
        <w:ind w:right="129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копия лицевой части сберегательной книжки, либо выписка счета банковской карты; 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едицинская справка;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правка  о регистрации по месту жительства с рождения. 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3. Кадры и условия труда  работников.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ind w:right="129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 Руководителями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тних  трудовых бригад,  </w:t>
      </w:r>
      <w:r>
        <w:rPr>
          <w:rFonts w:cs="Times New Roman" w:ascii="Times New Roman" w:hAnsi="Times New Roman"/>
          <w:sz w:val="26"/>
          <w:szCs w:val="26"/>
        </w:rPr>
        <w:t xml:space="preserve"> летнего трудового отряда «Отряд Главы администрации МР «Печор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огут быть лица старше 18 лет, обладающие профессиональными навыками работы с молодежью и имеющие педагогическое образование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4.  Охрана  жизни   и  здоровья 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12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4.1. Ответственность   за  жизнь  и здоровье  подростков во время  организации трудовой деятельности и проведении мероприятий возлагается  на   воспитателей  </w:t>
      </w:r>
      <w:r>
        <w:rPr>
          <w:bCs/>
          <w:sz w:val="26"/>
          <w:szCs w:val="26"/>
        </w:rPr>
        <w:t>летних  трудовых бригадах и   летнего трудового отряда «Отряд Главы администрации МР «Печор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8100" w:leader="none"/>
        </w:tabs>
        <w:spacing w:lineRule="exact" w:line="220"/>
        <w:ind w:left="6500" w:hanging="0"/>
        <w:jc w:val="right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100" w:leader="none"/>
        </w:tabs>
        <w:spacing w:lineRule="exact" w:line="220"/>
        <w:ind w:left="6500" w:hanging="0"/>
        <w:jc w:val="right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8100" w:leader="none"/>
        </w:tabs>
        <w:spacing w:lineRule="exact" w:line="220"/>
        <w:ind w:left="6500" w:hanging="0"/>
        <w:jc w:val="right"/>
        <w:rPr>
          <w:rStyle w:val="Style14"/>
          <w:color w:val="000000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8100" w:leader="none"/>
        </w:tabs>
        <w:spacing w:lineRule="exact" w:line="220"/>
        <w:ind w:left="6500" w:hanging="0"/>
        <w:jc w:val="right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8100" w:leader="none"/>
        </w:tabs>
        <w:spacing w:lineRule="exact" w:line="220"/>
        <w:ind w:left="6500" w:hanging="0"/>
        <w:jc w:val="right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8100" w:leader="none"/>
        </w:tabs>
        <w:spacing w:lineRule="exact" w:line="220"/>
        <w:ind w:left="6500" w:hanging="0"/>
        <w:jc w:val="right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8100" w:leader="none"/>
        </w:tabs>
        <w:spacing w:lineRule="exact" w:line="220"/>
        <w:ind w:left="6500" w:hanging="0"/>
        <w:jc w:val="right"/>
        <w:rPr>
          <w:rStyle w:val="Style14"/>
          <w:color w:val="000000"/>
        </w:rPr>
      </w:pPr>
      <w:r>
        <w:rPr/>
      </w:r>
    </w:p>
    <w:p>
      <w:pPr>
        <w:pStyle w:val="TextBody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0B33BF24A9B2716229A20A3D6CA619301E454998F5DA35519ED5CCD5D9B85F3F1C092600nCKDJ" TargetMode="External"/><Relationship Id="rId4" Type="http://schemas.openxmlformats.org/officeDocument/2006/relationships/hyperlink" Target="consultantplus://offline/ref=600B33BF24A9B2716229A20A3D6CA619301E4F4A9BFDDA35519ED5CCD5D9B85F3F1C092408C8A377nBK6J" TargetMode="External"/><Relationship Id="rId5" Type="http://schemas.openxmlformats.org/officeDocument/2006/relationships/hyperlink" Target="consultantplus://offline/ref=600B33BF24A9B2716229A21C3E00F81D371D184193FAD6630EC18E9182D0B208n7K8J" TargetMode="External"/><Relationship Id="rId6" Type="http://schemas.openxmlformats.org/officeDocument/2006/relationships/hyperlink" Target="consultantplus://offline/ref=600B33BF24A9B2716229A21C3E00F81D371D184193FAD46A09C18E9182D0B208n7K8J" TargetMode="External"/><Relationship Id="rId7" Type="http://schemas.openxmlformats.org/officeDocument/2006/relationships/hyperlink" Target="consultantplus://offline/ref=600B33BF24A9B2716229A20A3D6CA619301F474B9EFBDA35519ED5CCD5nDK9J" TargetMode="External"/><Relationship Id="rId8" Type="http://schemas.openxmlformats.org/officeDocument/2006/relationships/hyperlink" Target="consultantplus://offline/ref=600B33BF24A9B2716229A21C3E00F81D371D184193F8D06009C18E9182D0B208785350664CC5A27FB0070An0K6J" TargetMode="External"/><Relationship Id="rId9" Type="http://schemas.openxmlformats.org/officeDocument/2006/relationships/hyperlink" Target="consultantplus://offline/ref=600B33BF24A9B2716229A20A3D6CA619301F474B9EFBDA35519ED5CCD5nDK9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3:00Z</dcterms:created>
  <dc:creator>OOU</dc:creator>
  <dc:description/>
  <cp:keywords/>
  <dc:language>en-US</dc:language>
  <cp:lastModifiedBy>Меньшикова НМ</cp:lastModifiedBy>
  <cp:lastPrinted>2016-05-06T13:16:00Z</cp:lastPrinted>
  <dcterms:modified xsi:type="dcterms:W3CDTF">2016-05-06T10:18:00Z</dcterms:modified>
  <cp:revision>15</cp:revision>
  <dc:subject/>
  <dc:title/>
</cp:coreProperties>
</file>