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6  »   мая   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7.04.2014 г. № 5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17.04.2014 г. № 5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Стандарт предоставления муниципальной  услуги»,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Пункт 2.18. после первого абзаца, дополнить абзацами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5-06T16:03:00Z</cp:lastPrinted>
  <dcterms:modified xsi:type="dcterms:W3CDTF">2016-05-06T13:04:00Z</dcterms:modified>
  <cp:revision>65</cp:revision>
  <dc:subject/>
  <dc:title/>
</cp:coreProperties>
</file>