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6 »    мая  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7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8.11.2014 г. № 190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8.11.2014 г. № 190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1.1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>раздела «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Пункт 2.19. после первого абзаца, дополнить абзацами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eastAsia="ar-SA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Перевод жилого помещения в нежилое или нежилого помещения в жилое помеще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1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06 мая  2016 г. № 37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еревод жилого помещения в нежилое или нежилого помещения в жилое помещение»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/>
      </w:pPr>
      <w:r>
        <w:rPr/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/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_______________________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 администрации 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8-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снора Андрей Михайлович – 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МР «Печор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24"/>
          <w:szCs w:val="24"/>
        </w:rPr>
        <w:t xml:space="preserve">Отдела архитектуры и градостроительства администрации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firstLine="709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________________________________».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gl_arx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06T16:15:00Z</cp:lastPrinted>
  <dcterms:modified xsi:type="dcterms:W3CDTF">2016-05-06T13:17:00Z</dcterms:modified>
  <cp:revision>55</cp:revision>
  <dc:subject/>
  <dc:title/>
</cp:coreProperties>
</file>