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для управления многоквартирными домами (по 40 лотам), расположенными на территории муниципального района «Печ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– здание администрации МР «Печора» (г. Печора, ул. Ленинградская, д. 1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курса  – 21.03.2013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нкурса – 10.30 часов по московскому време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ногоквартирных домов –  многоквартирные дома (по 40 лотам), расположенные на территории муниципального района «Печор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 Касатин М.В., Шестакова Г. И., Калинина А.С., Буданова Н. И., Васильева Н. Г., Холод М.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присутствовали представители ООО «Каджеромский Коммунальный Комплекс», ООО «Управляющая организация Изъяю»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у отсутствия претендентов, допущенных по решению конкурсной комиссии на участие в конкурсе, </w:t>
      </w:r>
      <w:r>
        <w:rPr>
          <w:rFonts w:cs="Times New Roman" w:ascii="Times New Roman" w:hAnsi="Times New Roman"/>
          <w:b/>
          <w:sz w:val="28"/>
          <w:szCs w:val="28"/>
        </w:rPr>
        <w:t>конкурс признан не состоявшим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1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М.В. Касатин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Шестакова Г. И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Калинина А.С.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Буданова Н.И.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асильева Н. Г.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Холод М.А. 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марта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d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37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3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51:00Z</dcterms:created>
  <dc:creator>Танюшка</dc:creator>
  <dc:description/>
  <dc:language>en-US</dc:language>
  <cp:lastModifiedBy>Маливачук</cp:lastModifiedBy>
  <cp:lastPrinted>2013-03-21T13:37:00Z</cp:lastPrinted>
  <dcterms:modified xsi:type="dcterms:W3CDTF">2013-03-21T13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