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6 »   мая   2016  г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7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9.12.2014 г. № 2149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9.12.2014 г. № 2149 «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1.1.1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 xml:space="preserve">раздела «2. Стандарт предоставления муниципальной 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2. Пункт 2.17. после первого абзаца, дополнить абзацами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  <w:lang w:eastAsia="ar-SA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Оформление документов по обмену жилыми помещениями муниципального жилищного фон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1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2 к административному регламенту предоставления муниципальной услуги «Оформление документов по обмену жилыми помещениями муниципального жилищного фон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2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риложение №3 к административному регламенту предоставления муниципальной услуги «Оформление документов по обмену жилыми помещениями муниципального жилищного фонда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3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0"/>
        </w:rPr>
        <w:t>«Приложение № 1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 w:val="20"/>
        </w:rPr>
        <w:t>«</w:t>
      </w:r>
      <w:r>
        <w:rPr>
          <w:rFonts w:eastAsia="Calibri"/>
          <w:sz w:val="20"/>
        </w:rPr>
        <w:t>Оформление документов по обмену жилыми помещениями муниципального жилищного фонда</w:t>
      </w:r>
      <w:r>
        <w:rPr>
          <w:rFonts w:eastAsia="Calibri"/>
          <w:bCs/>
          <w:sz w:val="20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ind w:left="-37" w:hanging="0"/>
              <w:rPr/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1"/>
        <w:widowControl w:val="false"/>
        <w:spacing w:lineRule="auto" w:line="240"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удаленное рабочее ме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SimSun;宋体"/>
          <w:b/>
          <w:i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SimSun;宋体"/>
          <w:b/>
          <w:i/>
          <w:sz w:val="24"/>
          <w:szCs w:val="24"/>
        </w:rPr>
        <w:t xml:space="preserve">об Отделе управления жилым фондом администрация 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jilotdelpechora@mail</w:t>
            </w:r>
            <w:r>
              <w:rPr>
                <w:sz w:val="24"/>
                <w:szCs w:val="24"/>
              </w:rPr>
              <w:t>.ru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5-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; 7-48-4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снора Андрей Михайлович - 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МР «Печор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 xml:space="preserve">Отдела управления жилым фондом администрация муниципального района «Печора»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_______________________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0"/>
        </w:rPr>
        <w:t>«Приложение № 2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86" w:leader="none"/>
        </w:tabs>
        <w:outlineLvl w:val="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№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rFonts w:eastAsia="Calibri"/>
                <w:bCs/>
                <w:szCs w:val="26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6"/>
                <w:u w:val="single"/>
              </w:rPr>
            </w:pPr>
            <w:r>
              <w:rPr>
                <w:rFonts w:eastAsia="Calibri"/>
                <w:bCs/>
                <w:szCs w:val="26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2"/>
        <w:gridCol w:w="1491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Данные заявителя 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Фамил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Им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чество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ата рождения</w:t>
            </w:r>
          </w:p>
        </w:tc>
        <w:tc>
          <w:tcPr>
            <w:tcW w:w="7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ид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  <w:vertAlign w:val="superscript"/>
              </w:rPr>
            </w:pPr>
            <w:r>
              <w:rPr>
                <w:b/>
                <w:bCs/>
                <w:szCs w:val="26"/>
              </w:rPr>
              <w:t xml:space="preserve">Адрес места жительства заявител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  <w:vertAlign w:val="superscript"/>
              </w:rPr>
            </w:pPr>
            <w:r>
              <w:rPr>
                <w:b/>
                <w:bCs/>
                <w:szCs w:val="26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лица</w:t>
            </w:r>
          </w:p>
        </w:tc>
        <w:tc>
          <w:tcPr>
            <w:tcW w:w="82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hd w:fill="FFFFFF" w:val="clear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ЗАЯВЛЕНИЕ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ошу  дать  согласие на осуществление обмена занимаемого мной(ю) (моей семьей)  жилого  помещения муниципального жилищного фонда, предоставленного по     договору     социального     найма,    находящегося    по    адресу: _________________________________________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общей  площадью _____ кв.м, в том числе жилой _____ кв.м на жилое помещение муниципального жилищного фонда, находящееся по адресу: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>общей площадью _____ кв.м, в том числе жилой _____ кв.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6"/>
                <w:u w:val="single"/>
              </w:rPr>
            </w:pPr>
            <w:r>
              <w:rPr>
                <w:rFonts w:eastAsia="Calibri"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6"/>
                <w:u w:val="single"/>
              </w:rPr>
            </w:pPr>
            <w:r>
              <w:rPr>
                <w:rFonts w:eastAsia="Calibri"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Cs w:val="26"/>
                <w:u w:val="single"/>
              </w:rPr>
            </w:pPr>
            <w:r>
              <w:rPr>
                <w:rFonts w:eastAsia="Calibri"/>
                <w:bCs/>
                <w:szCs w:val="26"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6"/>
                <w:u w:val="single"/>
              </w:rPr>
            </w:pPr>
            <w:r>
              <w:rPr>
                <w:rFonts w:eastAsia="Calibri"/>
                <w:bCs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пись/ФИО</w:t>
            </w:r>
          </w:p>
        </w:tc>
      </w:tr>
    </w:tbl>
    <w:p>
      <w:pPr>
        <w:pStyle w:val="Normal"/>
        <w:jc w:val="center"/>
        <w:rPr>
          <w:rFonts w:eastAsia="Calibri"/>
          <w:szCs w:val="26"/>
        </w:rPr>
      </w:pPr>
      <w:r>
        <w:rPr>
          <w:rFonts w:eastAsia="Calibri"/>
          <w:szCs w:val="26"/>
        </w:rPr>
        <w:t>________________________»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«Приложение № 3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«Оформление документов по обмену жилыми помещениями муниципального жилищного фонд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500" w:leader="none"/>
        </w:tabs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5935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07" t="12528" r="36535" b="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06T16:25:00Z</cp:lastPrinted>
  <dcterms:modified xsi:type="dcterms:W3CDTF">2016-05-06T13:27:00Z</dcterms:modified>
  <cp:revision>66</cp:revision>
  <dc:subject/>
  <dc:title/>
</cp:coreProperties>
</file>