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6 »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     </w:t>
            </w:r>
            <w:r>
              <w:rPr>
                <w:bCs/>
                <w:szCs w:val="26"/>
              </w:rPr>
              <w:t>3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90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18.10.2014г. №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8.10.2014 г. № 1907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1.1.1. Пункт 2.8.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«2.8. Для получения муниципальной услуги заявители подают в ОАиГ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Cs w:val="26"/>
        </w:rPr>
      </w:pPr>
      <w:r>
        <w:rPr>
          <w:szCs w:val="26"/>
        </w:rPr>
        <w:t>К заявлению прилагается межевой план земельного участка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Cs w:val="26"/>
        </w:rPr>
        <w:t>лично (в ОАиГ, МФЦ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szCs w:val="26"/>
        </w:rPr>
        <w:t>посредством  почтового  отправления (в ОАиГ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>1.1.2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3 Пункт 2.19. после первого абзаца, дополнить абзацами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4. Абзац 7 пункта 3.1.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ок-схема предоставления муниципальной услуги приведена в Приложении № 4 к настоящему административному регламенту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ям </w:t>
      </w:r>
      <w:r>
        <w:rPr>
          <w:rFonts w:cs="Times New Roman" w:ascii="Times New Roman" w:hAnsi="Times New Roman"/>
          <w:sz w:val="26"/>
          <w:szCs w:val="26"/>
        </w:rPr>
        <w:t>№ 2, № 3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риложение №3 к административному регламенту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4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2016 г. №__________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/>
      </w:pPr>
      <w:r>
        <w:rPr/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ind w:left="-37" w:hanging="0"/>
              <w:rPr/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widowControl w:val="false"/>
        <w:spacing w:lineRule="auto" w:line="240" w:before="28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1"/>
        <w:widowControl w:val="false"/>
        <w:spacing w:lineRule="auto" w:line="240" w:before="280" w:after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(удаленное рабочее ме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280" w:after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</w:t>
      </w:r>
    </w:p>
    <w:p>
      <w:pPr>
        <w:pStyle w:val="Normal"/>
        <w:widowControl w:val="false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Отделе архитектуры и градостроительства  администрации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10-8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оснора Андрей Михайлович – гла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МР «Печор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sz w:val="24"/>
          <w:szCs w:val="24"/>
        </w:rPr>
        <w:t>Отдела архитектуры и градостроительства администрации  муниципального района «Печора»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Style21"/>
        <w:widowControl w:val="false"/>
        <w:spacing w:lineRule="auto" w:line="240" w:before="0" w:after="0"/>
        <w:ind w:firstLine="709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>________________________________».</w:t>
      </w:r>
    </w:p>
    <w:p>
      <w:pPr>
        <w:pStyle w:val="Normal"/>
        <w:widowControl w:val="false"/>
        <w:ind w:firstLine="709"/>
        <w:jc w:val="center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2016 г. №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 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иное ________________________________________________________________________</w:t>
      </w:r>
      <w:r>
        <w:rPr/>
        <w:t xml:space="preserve">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»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2016 г. №__________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согласовать местоположение границ земельного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наличии)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 земельного участка 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(местоположение) земельного участка 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иное ________________________________________________________________________</w:t>
      </w:r>
      <w:r>
        <w:rPr/>
        <w:t xml:space="preserve">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_____ мая 2016 г. №__________</w:t>
      </w:r>
    </w:p>
    <w:p>
      <w:pPr>
        <w:pStyle w:val="Normal"/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«Приложение № 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5407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>_______________________________»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gl_arx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6:55:00Z</cp:lastPrinted>
  <dcterms:modified xsi:type="dcterms:W3CDTF">2016-05-06T13:58:00Z</dcterms:modified>
  <cp:revision>60</cp:revision>
  <dc:subject/>
  <dc:title/>
</cp:coreProperties>
</file>