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 29  »   декабря  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 xml:space="preserve">                                          № 153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 планировки и проекта межевания 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42,43,45,46 Градостроительного Кодекса Российской Федерации, пп. 20 п. 1 ст.14 Федерального закона от 06.10.2003г. №131-ФЗ «Об общих принципах организации местного самоуправления в Российской Федерации» и заявления </w:t>
      </w:r>
      <w:r>
        <w:rPr>
          <w:b/>
          <w:sz w:val="28"/>
          <w:szCs w:val="28"/>
        </w:rPr>
        <w:t>открытого акционерного общества «Межрегиональная распределительная сетевая компания Северо-Запа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8"/>
          <w:szCs w:val="28"/>
        </w:rPr>
        <w:t>Утвердить проект планировки и межевания территории для строительства линейного объекта «Строительство ВЛ 110 кВ «Зеленоборск – Ижма» на участке от ПС 110/10 кВ «Лемью» до ПС 110/10 кВ «Ижма» расположенного по адресу: Республика Коми, муниципальный район «Печора», Каджеромское лесничество, Зеленоборское участковое лесничество, кварталы  №№ 697, 764, 765, 766, 767, 768, 834, 835, 910, 915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средствах массовой информации и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 w:val="28"/>
          <w:szCs w:val="28"/>
        </w:rPr>
        <w:t>Глава администрации                                                                       А.М. Соснор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3:09:00Z</dcterms:created>
  <dc:creator>Computer</dc:creator>
  <dc:description/>
  <cp:keywords/>
  <dc:language>en-US</dc:language>
  <cp:lastModifiedBy>Секретарь</cp:lastModifiedBy>
  <cp:lastPrinted>2016-05-10T15:06:00Z</cp:lastPrinted>
  <dcterms:modified xsi:type="dcterms:W3CDTF">2016-05-10T12:06:00Z</dcterms:modified>
  <cp:revision>7</cp:revision>
  <dc:subject/>
  <dc:title>попопопо</dc:title>
</cp:coreProperties>
</file>