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6 »   мая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8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05.05.2015 г. № 521 «Об утверждении административного регламента предоставления муниципальной услуги «Перевод земель из одной категорию в другую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05.05.2015 г. № 521 «Об утверждении административного регламента предоставления муниципальной услуги «Перевод земель из одной категорию в другую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1.1. 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>раздела «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.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Пункт 2.18. после первого абзаца, дополнить абзацами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1:00Z</dcterms:created>
  <dc:creator>Сидельников</dc:creator>
  <dc:description/>
  <dc:language>en-US</dc:language>
  <cp:lastModifiedBy>admin</cp:lastModifiedBy>
  <cp:lastPrinted>2016-05-10T16:56:00Z</cp:lastPrinted>
  <dcterms:modified xsi:type="dcterms:W3CDTF">2016-05-10T13:01:00Z</dcterms:modified>
  <cp:revision>2</cp:revision>
  <dc:subject/>
  <dc:title/>
</cp:coreProperties>
</file>