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0» мая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88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ab/>
        <w:t>В связи с произошедшими кадровыми изменениям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1. Внести изменения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 xml:space="preserve">1.1. В приложении 1 к постановлению: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Исключить из состава комиссии по внесению изменений в схему размещения нестационарных торговых объектов на территории муниципального района «Печора»  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>- Фукалова С.В., заместителя главы администрации муниципального района «Печора» –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Включить в состав комиссии по внесению изменений в схему размещения нестационарных торговых объектов на территории муниципального района «Печора»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>- Сороку Н.М., первого заместителя</w:t>
      </w:r>
      <w:r>
        <w:rPr>
          <w:szCs w:val="26"/>
        </w:rPr>
        <w:t xml:space="preserve"> главы администрации муниципального района «Печора» –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 xml:space="preserve">- Кислицына С.П., заместителя главы администрации муниципального района «Печора» – заместителя председателя комиссии. 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 xml:space="preserve">1.2. В пункте 4 постановления слова: «заместителя главы администрации муниципального района «Печора» С.В. Фукалова» заменить словами: «первого заместителя главы администрации Н.М. Сорок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, подлежит опубликованию и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313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Comp</cp:lastModifiedBy>
  <cp:lastPrinted>2016-05-04T14:22:00Z</cp:lastPrinted>
  <dcterms:modified xsi:type="dcterms:W3CDTF">2016-05-11T06:56:00Z</dcterms:modified>
  <cp:revision>85</cp:revision>
  <dc:subject/>
  <dc:title/>
</cp:coreProperties>
</file>