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11   » мая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№ </w:t>
            </w:r>
            <w:r>
              <w:rPr>
                <w:sz w:val="24"/>
              </w:rPr>
              <w:t xml:space="preserve">399  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О предоставлении субсидии</w:t>
            </w:r>
            <w:r>
              <w:rPr>
                <w:color w:val="000000"/>
                <w:szCs w:val="26"/>
              </w:rPr>
              <w:t xml:space="preserve"> субъекту малого предпринимательства, осуществляющему свою деятельность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комиссии администрации муниципального района «Печора»  по рассмотрению заявок субъектов малого и среднего предпринимательства, претендующих на получение финансовой поддержки от 08.02.2016 г, Протокола № 2/2016-МП комиссии  Министерства экономики Республики Коми от 05.04.2016 г. по рассмотрению заявок органов местного самоуправления на софинансирование расходных обязательств муниципальных образований по реализации малых проектов в сфере предпринимательств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1. Предоставить ИП Долгова Г.В. субсидию на реализацию малого проекта «Расширение деятельности ветеринарной клиники «Айболит» в сумме 40 800 рублей за счет средств бюджета муниципального образования муниципального района «Печора».   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2. Сектору потребительского рынка и развития предпринимательства администрации муниципального района «Печора» (Глазкова О.Н.) подготовить для подписания договор на предоставление субсидии. 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 Бюджетно-финансовому отделу администрации муниципального района «Печора» (Рочева А.А.) перечислить субсидию субъекту малого предпринимательства согласно пункту 1 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5. Контроль за исполнением настоящего постановления возложить на первого заместителя главы администрации Сороку Н.М.   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6-05-12T17:18:00Z</cp:lastPrinted>
  <dcterms:modified xsi:type="dcterms:W3CDTF">2016-05-12T14:19:00Z</dcterms:modified>
  <cp:revision>227</cp:revision>
  <dc:subject/>
  <dc:title>Постановление</dc:title>
</cp:coreProperties>
</file>