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11  »      мая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О    внесении         изменений     в      постановление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администрации муниципального района   «Печора»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т    31.03.2016 г.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соответствии с Федеральным законом от 25.12.2008 г. № 273-ФЗ «О противодействии коррупции», Указом Президента Российской Федерации от 08.07.2013 г. № 613 «Вопросы противодействия коррупц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31.03.2016 г. № 245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Пункт 7 приложения 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 7. На официальном сайте администрации муниципального района «Печора»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(с указанием вида и марки)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ведения о доходах, об имуществе и обязательствах имущественного характера руководителя, его супруги (супруга) и несовершеннолетних детей размещаются на официальном сайте администрации муниципального района «Печора»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ведения о доходах, об имуществе и обязательствах имущественного характера руководителя, его супруги (супруга) и несовершеннолетних детей могут по решению работодателя, размещаться на официальных сайтах муниципальных учреждений. В этом случае в соответствующем разделе официального сайта администрации муниципального района «Печора» дается ссылка на адрес сайта, где указанные сведения фактически размещены.</w:t>
      </w:r>
    </w:p>
    <w:p>
      <w:pPr>
        <w:pStyle w:val="Normal"/>
        <w:ind w:firstLine="540"/>
        <w:jc w:val="both"/>
        <w:rPr/>
      </w:pPr>
      <w:r>
        <w:rPr>
          <w:szCs w:val="26"/>
        </w:rPr>
        <w:t>Должностные лица, ответственные за размещение сведений о доходах, об имуществе и обязательствах имущественного характера руководителей муниципальных учреждений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</w:rPr>
          <w:t>абзацах</w:t>
        </w:r>
      </w:hyperlink>
      <w:r>
        <w:rPr/>
        <w:t xml:space="preserve"> 1-4 пункта 7 настоящего порядка, в том случае, если запрашиваемые сведения отсутствуют на официальном сайте.»;</w:t>
      </w:r>
    </w:p>
    <w:p>
      <w:pPr>
        <w:pStyle w:val="Normal"/>
        <w:ind w:firstLine="540"/>
        <w:jc w:val="both"/>
        <w:rPr/>
      </w:pPr>
      <w:r>
        <w:rPr>
          <w:szCs w:val="26"/>
        </w:rPr>
        <w:t>1.2. Пункт 8 приложения 1 к постановлению дополнить абзацем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Не допускается  использование сведений о доходах, об имуществе и обязательствах имущественного характера для установления либо определения платежеспособности лица, поступающего на должность руководителя муниципального учреждения, руководителя муниципального учреждения,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 иных организаций, а также в пользу физических лиц.»;</w:t>
      </w:r>
    </w:p>
    <w:p>
      <w:pPr>
        <w:pStyle w:val="Normal"/>
        <w:ind w:firstLine="540"/>
        <w:jc w:val="both"/>
        <w:rPr/>
      </w:pPr>
      <w:r>
        <w:rPr>
          <w:szCs w:val="26"/>
        </w:rPr>
        <w:t>1.3. Пункт 9 приложения 1 к постановлению дополнить абзацем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В случае если указанное заявление не поступило в течение 30 календарных дней в орган, осуществляющий функции и полномочия учредителя муниципального учреждения, сведения о доходах, об имуществе и обязательствах имущественного характера гражданина, претендующего на должность руководителя муниципального учреждения, представленных на себя, супругу (супруга) и несовершеннолетних детей, подлежат уничтожению.</w:t>
      </w:r>
    </w:p>
    <w:p>
      <w:pPr>
        <w:pStyle w:val="Normal"/>
        <w:widowControl w:val="false"/>
        <w:ind w:firstLine="142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Отраслевым органам администрации муниципального района «Печора», осуществляющим функции и полномочия в отношении учредителя муниципальных учреждений, руководствоваться настоящим постановление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6"/>
      </w:tblGrid>
      <w:tr>
        <w:trPr>
          <w:trHeight w:val="96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73D3BAD8E0D9C980B52F2E88F02D21C699E5A2F39B9183345203C2DB8CD7CA33C0D929C235985AjE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Сидельников</dc:creator>
  <dc:description/>
  <cp:keywords/>
  <dc:language>en-US</dc:language>
  <cp:lastModifiedBy>Меньшикова НМ</cp:lastModifiedBy>
  <cp:lastPrinted>2016-05-13T09:21:00Z</cp:lastPrinted>
  <dcterms:modified xsi:type="dcterms:W3CDTF">2016-05-13T06:24:00Z</dcterms:modified>
  <cp:revision>8</cp:revision>
  <dc:subject/>
  <dc:title/>
</cp:coreProperties>
</file>