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  13  » ма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7 сентября 2012 года № 1789 «О комиссии муниципального района «Печора» по предупреждению и ликвидации чрезвычайных ситуаций, и обеспечению пожарной безопасности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27 сентября 2012 года № 1789 «О комиссии муниципального района «Печора» по предупреждению и ликвидации чрезвычайных ситуаций, и обеспечению пожарной безопасности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Сосно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13» мая 2016 г. № 425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27 » сентября 2012 г. № 1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Комиссии муниципального района «Печора» по предупреждению и </w:t>
      </w:r>
    </w:p>
    <w:p>
      <w:pPr>
        <w:pStyle w:val="Normal"/>
        <w:jc w:val="center"/>
        <w:rPr/>
      </w:pPr>
      <w:r>
        <w:rPr>
          <w:szCs w:val="26"/>
        </w:rPr>
        <w:t>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521"/>
      </w:tblGrid>
      <w:tr>
        <w:trPr>
          <w:trHeight w:val="315" w:hRule="atLeast"/>
        </w:trPr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ра А.М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Р «Печора»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и председателя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ицын С.П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left="20" w:right="0" w:hanging="1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Р «Печор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чин А.М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left="20" w:right="0" w:hanging="1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азов В.Т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МКУ «Управление по делам ГО и ЧС МР «Печора»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107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остолиди А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 Г.К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О «Печорские электрические сети» филиала ПАО «МРСК Северо-Запада» «Комиэнерго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Н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благоустройства и городского хозяйства администрации МР «Печора»</w:t>
            </w:r>
          </w:p>
        </w:tc>
      </w:tr>
      <w:tr>
        <w:trPr>
          <w:trHeight w:val="646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рубов А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чорского городского комитета по охране окружающей среды Минприроды РК (по согласованию);</w:t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ов С.Н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АО «Комиавиатранс» «Аэропорт Печора» (по согласованию);</w:t>
            </w:r>
          </w:p>
        </w:tc>
      </w:tr>
      <w:tr>
        <w:trPr>
          <w:trHeight w:val="610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ский А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ечорской зональной гидрометобсерватории Коми ЦГМС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 Г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О «Печорское городское управление сельского хозяйства и продовольствия» Минсельхоза РК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чина Т.И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БУ «Администрация Печорского бассейна внутренних водных путей»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Л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О ТУ ФС по надзору в сфере защиты прав потребителей и благополучия человека по Республике Коми в г. Печоре (по согласованию);</w:t>
            </w:r>
          </w:p>
        </w:tc>
      </w:tr>
      <w:tr>
        <w:trPr>
          <w:trHeight w:val="481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Е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 муниципального района «Печора»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мешевский В.Б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оенного комиссариата Республики Коми по г. Печора и Печорскому району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ула А.Е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ечорского пожарно-спасательного гарнизона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С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ЛТУ г. Печора МЦТЭТ Коми филиала ПАО «Ростелеком»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И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567"/>
                <w:tab w:val="left" w:pos="414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директор филиала ОАО «Газпром Газораспределение Сыктывкар» в г. Печоре (по согласованию);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енко Т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чорского участка центра ФКУ «Центра ГИМС МЧС России по РК» (по согласованию)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 М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воинской части 96876 (по согласованию);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Н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железнодорожной станции «Печора»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Е.Ю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жилищно-коммунального хозяйства администрации муниципального района «Печора»;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ов К.И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надзорной деятельности г. Печора УНД ГУ МЧС России по Республике Коми (по согласованию);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 Э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директора МУП «Горводоканал»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пук С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по охране общественного порядка ОМВД России по г. Печоре (по согласованию);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ова Н.Л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ГБУЗ РК «Печорская центральная районная больница» (по согласованию);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а И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Р «Печора»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реда М.Р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У РК «Печорская станция по борьбе с болезнями животных» (по согласованию);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стный А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МКУ «Управление по делам ГО и ЧС МР «Печора».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тановления администрации МР «Печора» </w:t>
      </w:r>
    </w:p>
    <w:p>
      <w:pPr>
        <w:pStyle w:val="Normal"/>
        <w:jc w:val="center"/>
        <w:rPr/>
      </w:pPr>
      <w:r>
        <w:rPr>
          <w:szCs w:val="26"/>
        </w:rPr>
        <w:t xml:space="preserve">№ </w:t>
      </w:r>
      <w:r>
        <w:rPr>
          <w:szCs w:val="26"/>
        </w:rPr>
        <w:t>______ от «     » мая 2016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</w:t>
      </w:r>
      <w:r>
        <w:rPr>
          <w:szCs w:val="26"/>
        </w:rPr>
        <w:t>О внесении изменений в постановление администрации муниципального района «Печора» от 27 сентября 2012 года № 1789 «О комиссии муниципального района «Печора» по предупреждению и ликвидации чрезвычайных ситуаций и обеспечению пожарной безопасности»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9"/>
      </w:tblGrid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АР и общественных связей администрации МР «Печора»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списку членов комиссии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0:00Z</dcterms:created>
  <dc:creator>Alexandre Katalov</dc:creator>
  <dc:description/>
  <cp:keywords/>
  <dc:language>en-US</dc:language>
  <cp:lastModifiedBy>Меньшикова НМ</cp:lastModifiedBy>
  <cp:lastPrinted>2016-05-15T10:50:00Z</cp:lastPrinted>
  <dcterms:modified xsi:type="dcterms:W3CDTF">2016-05-15T07:52:00Z</dcterms:modified>
  <cp:revision>8</cp:revision>
  <dc:subject/>
  <dc:title>«Печора кар да ас улц босьтцм юкцн»</dc:title>
</cp:coreProperties>
</file>