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0   » ма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8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особого противопожарного режима на территории муниципального района «Печора»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 соответствии со статьей 30 Федерального закона от 21.12.1994 г. № 69-ФЗ «О пожарной безопасности», Федеральным законом от 22.07.2008 г. № 123-ФЗ «Технический регламент о требованиях пожарной безопасности», с учетом Правил пожарной безопасности в лесах, утвержденных постановлением Правительства Российской Федерации от 30.06.2007 г. № 417, Правил противопожарного режима в Российской Федерации, утвержденных Постановлением Правительства Российской Федерации от 25.04.2012 г. № 390, постановлением Правительства Республики Коми от 25.04.2016 г. № 213 «Об особом противопожарном режиме на территории Республики Коми» и в целях недопущения чрезвычайных ситуаций, связанных с возникновением пожаров в жилом секторе, на объектах экономики, объектах с массовым пребыванием людей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1. Ввести с «13» мая 2016 года на территории муниципального района «Печора» особый противопожарный режим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 период действия особого противопожарного режима установить для физических и юридических лиц на территории муниципального района «Печора» дополнительные требования к пожарной безопасност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)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землях лесного фонда (за исключением хвойного молодняка, гари, участков поврежденного леса, торфяников, мест рубок (лесосеки), не очищенных от порубочных остатков и заготовленной древесины, мест с подсохшей травой, а также под кронами деревьев) может производиться физическими лицами и организациями в местах, отделенных противопожарной минерализованной (то есть очищенной до минерального слоя почвы) полосой шириной не менее 0,5 метра, только при отсутствии пожарной опасности в лесах по условиям погоды и под непосредственным контролем физических лиц и ответственных лиц организаций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а) </w:t>
        <w:tab/>
        <w:t>в границах не менее 100 метров от хвойного леса или отдельно растущих деревьев и молодняк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б) </w:t>
        <w:tab/>
        <w:t>в границах не менее 50 метров от лиственного леса или отдельно растущих лиственных деревьев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)</w:t>
        <w:tab/>
        <w:t>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ях поселений и городских округов, садоводческих, огороднических и дачных некоммерческих объединений граждан, на землях сельскохозяйственного назначения и землях запаса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)</w:t>
        <w:tab/>
        <w:t>совместно с подразделениями государственной противопожарной службы, подразделениями добровольной пожарной охраны, провести разъяснительную работу с населением о мерах пожарной безопасности в быту и действиях в случае пожара, разработать и принять дополнительные меры пожарной безопасности и ограничения на соответствующей территории с учетом местных особенностей, итогов пожароопасных сезонов прошлых лет и в соответствии с законодательством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)</w:t>
        <w:tab/>
        <w:t>утвердить порядок действий должностных лиц в случае возникновения угрозы перехода природных пожаров на населенный пункт, в том числе оповещение населения, маршруты эвакуации, пункты временного размещения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)</w:t>
        <w:tab/>
        <w:t>организовать информирование населения о принятых решениях по обеспечению пожарной безопасности, в том числе на сходах (собраниях) граждан, а также обеспечить содействие подразделениям государственной противопожарной службы, органам лесной охраны в распространении пожарно-технических знаний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)</w:t>
        <w:tab/>
        <w:t>организовать уборку сухой травы, мусора с территорий, прилегающих к зданиям, сооружениям, жилым домам, обратив особое внимание на объекты с массовым пребыванием людей, объекты социальной сферы, жилые здания с низкой противопожарной устойчивостью (деревянные)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5)</w:t>
        <w:tab/>
        <w:t>предусмотреть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)</w:t>
        <w:tab/>
        <w:t>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, расположенных на территории соответствующего муниципального образования. Обеспечить беспрепятственный подъезд к водоисточникам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)</w:t>
        <w:tab/>
        <w:t>в целях исключения распространения пожара и возможности переброса огня на строения, здания и сооружения произвести комплекс работ по устройству, очистке и обновлению защитных (минерализованных) полос в местах примыкания лесных массивов, полей, болот к населенным пунктам и отдельно стоящим объектам, расположенным в непосредственной близости от них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4. Рекомендовать главам (руководителям администраций) городских и сельских поселений, руководителям предприятий, организаций, расположенных на территории муниципального района «Печора»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)</w:t>
        <w:tab/>
        <w:t>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)</w:t>
        <w:tab/>
        <w:t>организовать дежурство (патрулирование)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а) </w:t>
        <w:tab/>
        <w:t>добровольных пожарных, граждан, проживающих на территории соответствующего муниципального образования, - на территориях соответствующих муниципальных образований, садоводческих, огороднических и дачных некоммерческих объединений граждан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б) </w:t>
        <w:tab/>
        <w:t>работников организаций - на территории организаций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Рекомендовать главам (руководителям администраций) городских и сельских поселений, расположенных на территории муниципального района «Печора», на территории населенных пунктов, садоводческим, огородническим, дачным некоммерческим объединениям на соответствующих территориях дачных и садоводческих обществ при отсутствии установить средства звуковой сигнализации для оповещения людей на случай пожара, организовать проверку и приведение в исправное состояние систем оповещения населения о чрезвычайных ситуациях, средств звуковой  сигнализации для оповещения людей при пожаре, предусмотреть запасы воды для целей пожаротушения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 Отделу информационно-аналитической работы и общественных связей администрации МР «Печора» (Фетисова О.И.) совместно с МКУ «Управление по делам ГО и ЧС МР «Печора» (Шадчин А.М.) обеспечить проведение мероприятий по информированию населения о требованиях пожарной безопасности в период особого противопожарного режима на территор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color w:val="000000"/>
          <w:lang w:bidi="ru-RU"/>
        </w:rPr>
      </w:pPr>
      <w:r>
        <w:rPr>
          <w:szCs w:val="26"/>
        </w:rPr>
        <w:t xml:space="preserve">7. Рекомендовать Управлению образования МР «Печора» (Зорькина С.В.), Управлению культуры и туризма МР «Печора» (Котвицкая Т.Е.), отделу по физкультуре и спорту администрации МР «Печора» (Маточкина В.Г.), директору Печорского речного училища - филиала ФГБОУ ВПО «Государственный университет морского и речного флота имени адмирала С.О. Макарова» (Батманов С.И.), директору ГПОУ «Печорский промышленно-экономический техникум» (Федосова О.Р.) </w:t>
      </w:r>
      <w:r>
        <w:rPr>
          <w:color w:val="000000"/>
          <w:lang w:bidi="ru-RU"/>
        </w:rPr>
        <w:t>совместно с подразделениями государственной противопожарной службы, подразделениями добровольной пожарной охраны, органами местного самоуправления муниципального района «Печора» провести разъяснительную работу среди работников учреждений, граждан, обучающихся (воспитанников) о мерах пожарной безопасности и их действиях в случае пожара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8. Финансирование мероприятий по ликвидации чрезвычайных ситуаций, обусловленных лесными пожарами на территории населенных пунктов муниципального района «Печора», обеспечить за счет местного бюджета по целевой статье «Мероприятия по предупреждению и ликвидации последствий чрезвычайных ситуаций и стихийных бедствий» в пределах утвержденных ассигнований в бюджете МО МР «Печора» на 2016 год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  <w:t xml:space="preserve">Глава администрации </w:t>
        <w:tab/>
        <w:tab/>
        <w:tab/>
        <w:tab/>
        <w:tab/>
        <w:t xml:space="preserve">                                 А.М.Соснора</w:t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jc w:val="both"/>
        <w:rPr>
          <w:szCs w:val="26"/>
        </w:rPr>
      </w:pPr>
      <w:r>
        <w:rPr>
          <w:szCs w:val="26"/>
        </w:rPr>
      </w:r>
    </w:p>
    <w:p>
      <w:pPr>
        <w:pStyle w:val="Heading5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администрации МР «Печора»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  » ма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б установлении особого противопожарного режима на территори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документационного обеспечения и контроля администраци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Кислицын С.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Кожв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ГП «Путеец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Каджером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Озерный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Приуральское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 СП «Чикшино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у по физкультуре и спорту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Отделение надзорной деятельности г. Печор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АР и общественных связей администрации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ое речное училищ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ий промышленно-экономический технику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9:00Z</dcterms:created>
  <dc:creator>Customer</dc:creator>
  <dc:description/>
  <cp:keywords/>
  <dc:language>en-US</dc:language>
  <cp:lastModifiedBy>Меньшикова НМ</cp:lastModifiedBy>
  <cp:lastPrinted>2016-05-10T17:08:00Z</cp:lastPrinted>
  <dcterms:modified xsi:type="dcterms:W3CDTF">2016-05-10T14:10:00Z</dcterms:modified>
  <cp:revision>8</cp:revision>
  <dc:subject/>
  <dc:title>АДМИНИСТРАЦИЯ МУНИЦИПАЛЬНОГО РАЙОНА «ПЕЧОРА»</dc:title>
</cp:coreProperties>
</file>