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 »   ма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60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90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31.12.2014 г. № 2237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31.12.2014 г. № 2237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ние граждан малоимущими для предоставления им по договорам социального найма жилых помещений муниципального жилищного фонда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20 мая  2016 г. № 460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rFonts w:eastAsia="Calibri"/>
          <w:sz w:val="20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widowControl w:val="false"/>
        <w:spacing w:lineRule="auto" w:line="240"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SimSun;宋体"/>
          <w:sz w:val="24"/>
          <w:szCs w:val="24"/>
        </w:rPr>
        <w:t xml:space="preserve">об Отделе управления жилым фондом администрации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@mail</w:t>
            </w:r>
            <w:r>
              <w:rPr>
                <w:sz w:val="24"/>
                <w:szCs w:val="24"/>
              </w:rPr>
              <w:t>.ru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дела управления жилым фондом администрации 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24T09:59:00Z</cp:lastPrinted>
  <dcterms:modified xsi:type="dcterms:W3CDTF">2016-05-24T07:01:00Z</dcterms:modified>
  <cp:revision>68</cp:revision>
  <dc:subject/>
  <dc:title/>
</cp:coreProperties>
</file>