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23  » мая 2016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   № </w:t>
            </w:r>
            <w:r>
              <w:rPr>
                <w:szCs w:val="26"/>
              </w:rPr>
              <w:t xml:space="preserve">462 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предоставлении субсидии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ов комиссии администрации муниципального района «Печора»  по рассмотрению заявок субъектов малого и среднего предпринимательства, претендующих на получение финансовой поддержки от 08.02.2016 г., 29.04.2016 г.,  Протокола № 2/2016-МП комиссии  Министерства экономики Республики Коми от 05.04.2016 г. по рассмотрению заявок органов местного самоуправления на софинансирование расходных обязательств муниципальных образований по реализации малых проектов в сфере предпринимательств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1. Предоставить ООО «ТЭД» субсидию на реализацию малого проекта «Реконструкция цеха по переработке рыбы ООО «ТЭД» в сумме 42 000 рублей за счет средств бюджета муниципального образования муниципального района «Печора».  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2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договор на предоставление субсидии.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перечислить субсидию субъекту малого предпринимательства согласно пункту 1 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Cs w:val="26"/>
              </w:rPr>
              <w:t xml:space="preserve">И. о. главы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Н.М. Сорок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6-05-20T16:34:00Z</cp:lastPrinted>
  <dcterms:modified xsi:type="dcterms:W3CDTF">2016-05-24T07:52:00Z</dcterms:modified>
  <cp:revision>232</cp:revision>
  <dc:subject/>
  <dc:title>Постановление</dc:title>
</cp:coreProperties>
</file>