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14 »   января    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                                № 1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86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екта  планировки территории </w:t>
              <w:br/>
              <w:t>и проекта межевания  территории для строительства линейного объекта: «Газопровод НПС «Печора». Строитель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45, 46 Градостроительного Кодекса Российской Федерации, пп. 20 п. 1 ст.14 Федерального закона от 06.10.2003г. №131-ФЗ «Об общих принципах организации местного самоуправления в Российской Федерации», протокола публичных слушаний, заключения о результатах публичных слушаний по проекту планировки территории и проекту межевания  территории для строительства линейного объекта: «Газопровод НПС «Печора». Строительств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</w:rPr>
        <w:t>Утвердить проект планировки территории для строительства линейного объекта «Газопровод НПС «Печора». Строительство», местоположение: Республика Коми, г. Печора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</w:rPr>
        <w:t>Утвердить проект межевания территории для строительства линейного объекта «Газопровод НПС «Печора». Строительство», местоположение: Республика Коми, г. Печора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</w:rPr>
        <w:t>Настоящее постановление вступает в силу со дня его принятия, подлежит официальном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Глава  администрации                                                                       А.М. Сосн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50:00Z</dcterms:created>
  <dc:creator>Computer</dc:creator>
  <dc:description/>
  <cp:keywords/>
  <dc:language>en-US</dc:language>
  <cp:lastModifiedBy>Меньшикова НМ</cp:lastModifiedBy>
  <cp:lastPrinted>2015-12-28T16:58:00Z</cp:lastPrinted>
  <dcterms:modified xsi:type="dcterms:W3CDTF">2016-05-26T10:00:00Z</dcterms:modified>
  <cp:revision>3</cp:revision>
  <dc:subject/>
  <dc:title>попопопо</dc:title>
</cp:coreProperties>
</file>