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«  04 »        </w:t>
            </w:r>
            <w:r>
              <w:rPr>
                <w:sz w:val="26"/>
                <w:szCs w:val="26"/>
                <w:u w:val="single"/>
              </w:rPr>
              <w:t xml:space="preserve">  марта    </w:t>
            </w:r>
            <w:r>
              <w:rPr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2016 г</w:t>
            </w:r>
            <w:r>
              <w:rPr>
                <w:sz w:val="26"/>
                <w:szCs w:val="26"/>
              </w:rPr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     № 16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</w:rPr>
        <w:t>Об изъятии земельных участков и жилых помещений, расположенных на данных земельных участках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2 Жилищного кодекса Российской Федерации, ст.: 49, 56.2, 56.3, 56.6 Земельного кодекса Российской Федерации, актов межведомственной комиссии № 107 от 16.09.2009, № 93 от 26.09.2009, № 83 от 18.08.2010, № 16 от 03.03.2010, № 143 от 14.10.2009 о признании многоквартирных домов аварийными и подлежащими сносу или реконструкции 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зъять для муниципальных нужд следующие земельные участки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 с кадастровым номером 11:12:1701013:2485, площадью 1288 кв. м., на котором расположен  жилой дом, по адресу: Республика Коми, г. Печора, ул. Ленинградская, д. 3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с кадастровым номером 11:12:1701010:1700, площадью 1114 кв. м., на котором расположен  жилой дом, по адресу: Республика Коми, г. Печора, ул. Портовая, д. 17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 с кадастровым номером 11:12:1701007:2358, площадью 1099 кв. м., на котором расположен  жилой дом, по адресу: Республика Коми, г. Печора, ул. Гагарина, д. 33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 с кадастровым номером 11:12:1801001:599, площадью 807 кв. м., на котором расположен  жилой дом, по адресу: Республика Коми, г. Печора, п. Озёрный, ул. Терешковой, д. 1;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с кадастровым номером 11:12:1801001:601, площадью 1591 кв. м., на котором расположен  жилой дом, по адресу: Республика Коми, г. Печора, п. Озёрный, ул. Запрудная, д. 3.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1. Отделу по работе с информационными технологиями осуществить размещение постановления на официальном сайте администрации муниципального района «Печора»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2. Отделу информационно-аналитической работы и общественных связей  обеспечить опубликование постановления в порядке, установленном для официального опубликования (обнародования) муниципальных правовых акто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вом муниципального образования муниципального района «Печора»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3.  Комитету по управлению муниципальной собственностью муниципального района «Печора» направить копию постановления правообладателям недвижимости и в орган, осуществляющий государственную регистрацию прав на недвижимое имущество и сделок с ним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3. Контроль за исполнением настоящего постановления возложить на  первого заместителя главы администрации Сороку Н.М. 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администрации                                                                                  А.М. Соснора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5-26T14:15:00Z</cp:lastPrinted>
  <dcterms:modified xsi:type="dcterms:W3CDTF">2016-05-26T11:15:00Z</dcterms:modified>
  <cp:revision>144</cp:revision>
  <dc:subject/>
  <dc:title>ГЛАВА</dc:title>
</cp:coreProperties>
</file>