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2"/>
          <w:szCs w:val="22"/>
        </w:rPr>
        <w:t xml:space="preserve">ПРОТОКОЛ №  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. Печора                                                                                                         06 июня 2016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11 час.45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рока Н.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ковина Г.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кманаева Ю.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утствовали 6 из 11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сматриваемые вопросы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ведение итогов продажи муниципального имущества муниципального района «Печора» посредством публичного предложения: </w:t>
      </w:r>
    </w:p>
    <w:p>
      <w:pPr>
        <w:pStyle w:val="31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:</w:t>
      </w:r>
    </w:p>
    <w:p>
      <w:pPr>
        <w:pStyle w:val="31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Нежилое помещение Н-9, номер на поэтажном плане 16, общей  площадью 10,4 кв.м., расположенное по адресу: Республика Коми, г. Печора, ул. Социалистическая, д. 74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Проведение торгов по лоту № 4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Участники продажи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гополова Л.И.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каленко М.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астников – 2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Долгополова Л.И. – карточка № 1,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каленко М.Н. – карточка №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ъявлено </w:t>
      </w:r>
      <w:r>
        <w:rPr>
          <w:bCs/>
          <w:sz w:val="22"/>
          <w:szCs w:val="22"/>
        </w:rPr>
        <w:t>наименование имуществ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н</w:t>
      </w:r>
      <w:r>
        <w:rPr>
          <w:sz w:val="22"/>
          <w:szCs w:val="22"/>
        </w:rPr>
        <w:t>ежилое помещение Н-9, номер на поэтажном плане 16, общей  площадью 10,4 кв.м., расположенное по адресу: Республика Коми, г. Печора, ул. Социалистическая, д. 7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ознакомлены с порядком проведения продажи посредством публичного предложени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первоначального предложения – 90 000 руб. (без учета НДС)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едложения – 45 000 руб. (без учета НДС)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снижения цены первоначального предложения (шаг понижения) – 9 000 руб. (без учета НДС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еличина повышения цены (шаг аукциона) устанавливается в размере 5 % от начальной цены. 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й о приобретении имущества по цене первоначального предложения не заявлено. Далее осуществлялось последовательное снижение цены на шаг понижени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едложени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, заявленная участником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2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Победителем продажи признан</w:t>
      </w:r>
      <w:r>
        <w:rPr>
          <w:rFonts w:cs="Times New Roman" w:ascii="Times New Roman" w:hAnsi="Times New Roman"/>
        </w:rPr>
        <w:t xml:space="preserve"> участник с карточкой № 2 – Стукаленко М.Н. </w:t>
      </w:r>
      <w:r>
        <w:rPr>
          <w:rFonts w:cs="Times New Roman" w:ascii="Times New Roman" w:hAnsi="Times New Roman"/>
          <w:b/>
        </w:rPr>
        <w:t xml:space="preserve">Цена приобретения – 45 000 руб. (без учета НДС)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участника, признанного победителем продажи муниципального имущества по лоту № 2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рок не позднее чем через 5 рабочих дней с даты проведения продажи посредством публичного предложения, победитель обязан заключить с продавцом договор купли-продаж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или отказе победителя от заключения в установленный срок договора купли-продажи он утрачивает право на заключение указанного договора и задаток ему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ечени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или уклонения покупателя от оплаты имущества договор купли-продажи аннулируется, а сумма внесенного задатка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322"/>
        <w:gridCol w:w="2457"/>
      </w:tblGrid>
      <w:tr>
        <w:trPr>
          <w:trHeight w:val="350" w:hRule="atLeast"/>
        </w:trPr>
        <w:tc>
          <w:tcPr>
            <w:tcW w:w="4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ро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Яковина</w:t>
            </w:r>
          </w:p>
        </w:tc>
      </w:tr>
      <w:tr>
        <w:trPr>
          <w:trHeight w:val="350" w:hRule="atLeast"/>
        </w:trPr>
        <w:tc>
          <w:tcPr>
            <w:tcW w:w="4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А.Акмана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4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Г.Кузьмина 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4:00Z</dcterms:created>
  <dc:creator>Customer</dc:creator>
  <dc:description/>
  <dc:language>en-US</dc:language>
  <cp:lastModifiedBy>admin</cp:lastModifiedBy>
  <cp:lastPrinted>2016-06-06T10:37:00Z</cp:lastPrinted>
  <dcterms:modified xsi:type="dcterms:W3CDTF">2016-06-06T10:04:00Z</dcterms:modified>
  <cp:revision>2</cp:revision>
  <dc:subject/>
  <dc:title/>
</cp:coreProperties>
</file>