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30     »   мая  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4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Общества с ограниченной ответственностью «Компания Стройтехпла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и межевания территории для строительства линейного объекта «Строительство ВЛ-6кВ от ПС-110/35/6 кВ до куста №4 Кыртаельского нефтяного месторождения с ЗРУ-6кВ» расположенного по адресу: Республика Коми, г. Печор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00Z</dcterms:created>
  <dc:creator>Computer</dc:creator>
  <dc:description/>
  <cp:keywords/>
  <dc:language>en-US</dc:language>
  <cp:lastModifiedBy>Меньшикова НМ</cp:lastModifiedBy>
  <cp:lastPrinted>2015-12-28T16:58:00Z</cp:lastPrinted>
  <dcterms:modified xsi:type="dcterms:W3CDTF">2016-06-07T11:12:00Z</dcterms:modified>
  <cp:revision>4</cp:revision>
  <dc:subject/>
  <dc:title>попопопо</dc:title>
</cp:coreProperties>
</file>