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 многоквартирными домами, расположенными на территории муниципального района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члены конкурсной комиссии по проведению открытого конкурса по отбору управляющей организации для управления многоквартирными домами (по 40 лотам), расположенными на территории муниципального района «Печо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760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атин М.В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меститель главы администрации МР «Печора», председатель комиссии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акова Г. И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чальник Управления по муниципальному хозяйству, строительству и промышленности администрации МР «Печора», заместитель председателя комиссии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ина А.С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едущий инженер отдела ЖКХ Управления МХСиП администрации МР «Печора», секретарь комиссии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анова Н. И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ведующий отделом экономического развития и перспективного развития администрации МР «Печора»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Н. Г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уководитель отдела экономики и ЖКХ администрации ГП «Печора»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од М.А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.о. заведующего отделом правовой и кадровой работы администрации МР «Печор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 - ООО «Каджеромский Коммунальный Комплекс» в лице: генерального директора Жигулева К.В. и бухгалтера Мишановой Н.В., ООО «Управляющая организация Изъяю» в лице Медведева Ю.С. (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что в соответствии с протоколом вскрытия конвертов с заявками на участие в конкурсе (по 40 лотам) поступили заявки на участие в конкурс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жеромский Коммунальный Комплекс» (лот № 32, заявка на 40 листах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жеромский Коммунальный Комплекс» (лот № 35, заявка на 40 листах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трой» (лот № 9, заявка на 10 листах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организация Изъяю»  (лот № 32, заявка на 14 ли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щены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 следующие претенд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жеромский Коммунальный Комплекс» (лот № 3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жеромский Коммунальный Комплекс» (лот № 3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трой» (лот № 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организация Изъя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 предоставлением необходимых сведений и документов в соответствии с  требованиями конкурс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М.В. Касатин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Шестакова Г. И.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Калинина А.С.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уданова Н.И.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асильева Н. Г.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олод М.А.    .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21»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7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1:00Z</dcterms:created>
  <dc:creator>Танюшка</dc:creator>
  <dc:description/>
  <dc:language>en-US</dc:language>
  <cp:lastModifiedBy>Маливачук</cp:lastModifiedBy>
  <cp:lastPrinted>2012-12-19T10:32:00Z</cp:lastPrinted>
  <dcterms:modified xsi:type="dcterms:W3CDTF">2013-03-21T12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