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9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продажи муниципального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 посредством публичного пред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  09 июня 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час.3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454"/>
      </w:tblGrid>
      <w:tr>
        <w:trPr>
          <w:trHeight w:val="1840" w:hRule="atLeast"/>
        </w:trPr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манаев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лены комиссии: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- ведущий экономист отдела имущественных отношений и казны КУМС МР «Печора»</w:t>
            </w:r>
          </w:p>
        </w:tc>
      </w:tr>
      <w:tr>
        <w:trPr>
          <w:trHeight w:val="328" w:hRule="atLeast"/>
        </w:trPr>
        <w:tc>
          <w:tcPr>
            <w:tcW w:w="3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ик Я.М.</w:t>
            </w:r>
          </w:p>
        </w:tc>
        <w:tc>
          <w:tcPr>
            <w:tcW w:w="6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вета МР «Печора» (по согласованию)</w:t>
            </w:r>
          </w:p>
        </w:tc>
      </w:tr>
      <w:tr>
        <w:trPr>
          <w:trHeight w:val="328" w:hRule="atLeast"/>
        </w:trPr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ева М.С.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>
          <w:trHeight w:val="299" w:hRule="atLeast"/>
        </w:trPr>
        <w:tc>
          <w:tcPr>
            <w:tcW w:w="3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Е.Г.</w:t>
            </w:r>
          </w:p>
        </w:tc>
        <w:tc>
          <w:tcPr>
            <w:tcW w:w="6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Управления финансов МР «Печора»</w:t>
            </w:r>
          </w:p>
        </w:tc>
      </w:tr>
      <w:tr>
        <w:trPr>
          <w:trHeight w:val="299" w:hRule="atLeast"/>
        </w:trPr>
        <w:tc>
          <w:tcPr>
            <w:tcW w:w="3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ский О.А.</w:t>
            </w:r>
          </w:p>
        </w:tc>
        <w:tc>
          <w:tcPr>
            <w:tcW w:w="6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вета МР «Печора» (по согласованию)</w:t>
            </w:r>
          </w:p>
        </w:tc>
      </w:tr>
      <w:tr>
        <w:trPr>
          <w:trHeight w:val="299" w:hRule="atLeast"/>
        </w:trPr>
        <w:tc>
          <w:tcPr>
            <w:tcW w:w="3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6 из 11 членов комиссии, кворум имеется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аукциона: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ековская Н.В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ековский И.А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атриваемые вопрос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ведение итогов продажи муниципального имущества муниципального района «Печора» посредством публичного предложения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 xml:space="preserve"> - Помещение 8, общей  площадью 8,8  кв.м., расположенное по адресу: Республика Коми, г. Печора, ул. Социалистическая, д. 12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личество участников – 2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астники ознакомлены с порядком проведения торгов посредством публичного предложения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на первоначального предложения – 67 000 руб. (без учета НДС)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– 33 500 руб. (без учета НДС)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снижения цены первоначального предложения (шаг понижения) – 6 700 руб. (без учета НДС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личина повышения цены (шаг аукциона) устанавливается в размере 5 % от начальной цены. В случае, если участники такого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о приобретении имущества по цене первоначального предложения не заявлено. Далее осуществлялось последовательное снижение цены на шаг понижения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едложения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, заявленная участником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6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 2</w:t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ем продажи признан</w:t>
      </w:r>
      <w:r>
        <w:rPr>
          <w:rFonts w:cs="Times New Roman" w:ascii="Times New Roman" w:hAnsi="Times New Roman"/>
          <w:sz w:val="24"/>
          <w:szCs w:val="24"/>
        </w:rPr>
        <w:t xml:space="preserve"> участник с карточкой № 2 – Очековский Игорь Александрович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а приобретения – 33 500 руб. (без учета НДС)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 сторон: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</w:rPr>
      </w:pPr>
      <w:r>
        <w:rPr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роведения продажи посредством публичного предложения, до 15 июня 2016 года включительно,  покупатель обязан заключить с продавцом договор купли-продажи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покупателя подписать договор купли-продажи в установленный срок результаты торгов аннулируются, а сумма внесенного задатка не возвращается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рок не позднее 10 рабочих дней после заключения договора купли-продажи покупатель обязан единовременно оплатить указанную в протоколе сумму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от оплаты купленного на торгах объекта недвижимого имущества, договор купли-продажи аннулируется, а сумма внесенного задатка не возвращается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А. Акманае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М.Анищ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С.Кане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Г.Кузьм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19:00Z</dcterms:created>
  <dc:creator>User</dc:creator>
  <dc:description/>
  <dc:language>en-US</dc:language>
  <cp:lastModifiedBy>admin</cp:lastModifiedBy>
  <cp:lastPrinted>2016-06-07T11:58:00Z</cp:lastPrinted>
  <dcterms:modified xsi:type="dcterms:W3CDTF">2016-06-10T13:19:00Z</dcterms:modified>
  <cp:revision>2</cp:revision>
  <dc:subject/>
  <dc:title>ПРОТОКОЛ № 12</dc:title>
</cp:coreProperties>
</file>