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5 – 2016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17 декабря 2015г. №1482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, 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 xml:space="preserve">г. Печора, ул. Советская, д. 24, корп. 3  </w:t>
            </w:r>
          </w:p>
          <w:p>
            <w:pPr>
              <w:pStyle w:val="TextBody"/>
              <w:spacing w:before="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год постройки - 2015, этажность - 3 этажа, количество квартир - 17, площадь жилых помещений – 765,8 м2, площадь не жилых помещений – 81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6 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 июня 2015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15 июля 2016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16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15 июля 2016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6:00Z</dcterms:created>
  <dc:creator>Comp 11</dc:creator>
  <dc:description/>
  <dc:language>en-US</dc:language>
  <cp:lastModifiedBy>admin</cp:lastModifiedBy>
  <cp:lastPrinted>2016-03-14T15:40:00Z</cp:lastPrinted>
  <dcterms:modified xsi:type="dcterms:W3CDTF">2016-06-14T11:26:00Z</dcterms:modified>
  <cp:revision>2</cp:revision>
  <dc:subject/>
  <dc:title>ИЗВЕЩЕНИЕ О ПРОВЕДЕНИИ КОНКУРСА</dc:title>
</cp:coreProperties>
</file>