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22 »  июля 2013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634-р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снятии временного ограничения движения грузового автотранспорта по автомобильной дороге общего пользования местного значения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В связи с выполненными работами по устранению дефектов и повреждений дорожного покрытия, на участке км 18 - км 28, автомобильной дороге общего пользования местного значения «Печора – Бызовая – Медвежская – Конецбор»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Снять временное ограничение движения грузового автотранспортного по автомобильной дороге общего пользования местного значения «Печора – Бызовая – Медвежская – Конецбор» на участке  км 18 - км 28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бслуживающей организации ООО «Искра» демонтировать запрещающие дорожные знаки 3.4 – «Запрещается движение грузовых автомобилей»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textAlignment w:val="baseline"/>
        <w:rPr>
          <w:szCs w:val="26"/>
        </w:rPr>
      </w:pPr>
      <w:r>
        <w:rPr>
          <w:szCs w:val="26"/>
        </w:rPr>
        <w:t>3. Распоряжение администрации муниципального района «Печора» от 19 июля 2013 года № 627-р «О введении временного ограничения движения грузового автотранспорта по автомобильной дороге общего пользования местного значения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Cs w:val="26"/>
        </w:rPr>
        <w:t xml:space="preserve">4. </w:t>
      </w:r>
      <w:r>
        <w:rPr>
          <w:color w:val="000000"/>
          <w:szCs w:val="26"/>
        </w:rPr>
        <w:t>Отделу по работе с информационными технологиями разместить настоящее распоряжение на официальном портал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 xml:space="preserve">5. Контроль за исполнением настоящего постановления возложить на заместителя главы администрации </w:t>
      </w:r>
      <w:r>
        <w:rPr>
          <w:b/>
          <w:szCs w:val="26"/>
        </w:rPr>
        <w:t>–</w:t>
      </w:r>
      <w:r>
        <w:rPr>
          <w:szCs w:val="26"/>
        </w:rPr>
        <w:t xml:space="preserve"> Касатин М. 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И. о. главы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В. Е. Менник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Лавренова</cp:lastModifiedBy>
  <cp:lastPrinted>2013-07-22T14:43:00Z</cp:lastPrinted>
  <dcterms:modified xsi:type="dcterms:W3CDTF">2013-10-04T14:22:00Z</dcterms:modified>
  <cp:revision>725</cp:revision>
  <dc:subject/>
  <dc:title/>
</cp:coreProperties>
</file>