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hanging="0"/>
        <w:jc w:val="center"/>
        <w:rPr/>
      </w:pPr>
      <w:r>
        <w:rPr/>
        <w:t xml:space="preserve">Санитарно-противоэпидемическая комиссия </w:t>
      </w:r>
    </w:p>
    <w:p>
      <w:pPr>
        <w:pStyle w:val="Style17"/>
        <w:spacing w:before="0" w:after="0"/>
        <w:ind w:left="0" w:hanging="0"/>
        <w:jc w:val="center"/>
        <w:rPr/>
      </w:pPr>
      <w:r>
        <w:rPr/>
        <w:t>муниципального района « Печора»</w:t>
      </w:r>
    </w:p>
    <w:p>
      <w:pPr>
        <w:pStyle w:val="Style17"/>
        <w:spacing w:before="0" w:after="0"/>
        <w:ind w:left="0" w:firstLine="437"/>
        <w:rPr/>
      </w:pPr>
      <w:r>
        <w:rPr/>
      </w:r>
    </w:p>
    <w:p>
      <w:pPr>
        <w:pStyle w:val="Style17"/>
        <w:spacing w:before="0" w:after="0"/>
        <w:ind w:left="0" w:firstLine="437"/>
        <w:jc w:val="center"/>
        <w:rPr/>
      </w:pPr>
      <w:r>
        <w:rPr/>
        <w:t>Решение</w:t>
      </w:r>
    </w:p>
    <w:p>
      <w:pPr>
        <w:pStyle w:val="2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5.07. 2013г.</w:t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дополнительных мерах по профилактике инфекционных заболеваний на территории МО МР «Печора» в летний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целях обеспечения санитарно-эпидемиологического благополучия населения и недопущения заноса и распространения энтеровирусной инфекции на территории  МР «Печора», формирования эпидемических очагов в детских коллективах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решила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ручить администрации МР «Печора»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дополнительных мероприятий, направленных на профилактику инфекционных заболеваний в летний период среди населения,   предусмотрев в них комплекс мероприя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по улучшению санитарно -</w:t>
        <w:tab/>
        <w:t xml:space="preserve">технического состояния систем водоснабжения, канализования и очистных </w:t>
        <w:tab/>
        <w:t xml:space="preserve">сооружений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ффективному функционированию систем водоснаб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 xml:space="preserve">по обеспечению населения питьевой водой гарантированного качества по показателям безопасности; при наличии необходимости – введению гиперхлорирования питьевой воды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по внедрению на водопроводах современных технологий очистки и обеззараживания природных вод, а также финишной очистки водопроводной воды на объектах социальной сферы; </w:t>
      </w:r>
    </w:p>
    <w:p>
      <w:pPr>
        <w:pStyle w:val="HTM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  проведению   очистки,   дезинфекции   и необходимых  ремонтных работ общественных колодцев с кратностью не менее 1 раза в год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силению контроля за санитарной очисткой территорий и своевременным удалением мусора и отходов; 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усилению контроля за работой очистных сооружений, обеззараживанию стоков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сключению сброса необеззараженных сточных вод в водные объекты, выполнению водопользователями водоохранных мероприятий, разрабатываемых на основе согласованных нормативов допустимых сбросов вредных веществ и продуктов их трансформ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учить заместителю главы администрации МР «Печора» Касатину М.В.</w:t>
      </w:r>
    </w:p>
    <w:p>
      <w:pPr>
        <w:pStyle w:val="Normal"/>
        <w:jc w:val="both"/>
        <w:rPr/>
      </w:pPr>
      <w:r>
        <w:rPr>
          <w:sz w:val="26"/>
          <w:szCs w:val="26"/>
        </w:rPr>
        <w:t>незамедлительно принять необходимые действенные меры, направленные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 на инвентаризацию рекреационных и пляжных мест,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 закрепление их балансовой принадлежности,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обеспечение надлежащего режима эксплуатаци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ведения необходимых мероприятий по исключению купания населения в водоемах, не отнесенных к рекреационным зонам и не имеющих подтверждения о гарантированном качестве воды по показателям биологической безопасности, в том числе с выставлением соответствующих аншлагов для населения и регулярным патрулирование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своевременного удаления мусора и отходов   с дворовых территорий  города и района     </w:t>
      </w:r>
    </w:p>
    <w:p>
      <w:pPr>
        <w:pStyle w:val="Normal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Управления образования  муниципального района  «Печора»» Юрченко Т.Д.,  директорам высших и средних специальных учебных учреждений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АУ СПО «Печорский промышленно-экономический техникум» (Паншина Н.Н.), </w:t>
      </w:r>
    </w:p>
    <w:p>
      <w:pPr>
        <w:pStyle w:val="Normal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чорское речное училище – филиал ФГОУ ВПО «Санкт-Петербургский государственный университет водных коммуникаций» (Батманов С.С.), </w:t>
      </w:r>
    </w:p>
    <w:p>
      <w:pPr>
        <w:pStyle w:val="Normal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ОАУ СПО, ГУ РК «Печорский детский дом-интернат для умственно отсталых детей»(Шахтаров С.М.),</w:t>
      </w:r>
    </w:p>
    <w:p>
      <w:pPr>
        <w:pStyle w:val="Heading3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ГОУ для детей-сирот и детей, оставшихся без попечения родителей «Детский дом № 17» г. Печоры </w:t>
      </w:r>
      <w:r>
        <w:rPr>
          <w:sz w:val="26"/>
          <w:szCs w:val="26"/>
        </w:rPr>
        <w:t xml:space="preserve"> (Витязева Н.А.), </w:t>
      </w:r>
    </w:p>
    <w:p>
      <w:pPr>
        <w:pStyle w:val="Heading3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У «Специальная (коррекционная) общеобразовательна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школа-интернат № 6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г. Печоры» (Павлова Л.Б.), </w:t>
      </w:r>
    </w:p>
    <w:p>
      <w:pPr>
        <w:pStyle w:val="Heading3"/>
        <w:ind w:firstLine="426"/>
        <w:jc w:val="both"/>
        <w:rPr/>
      </w:pPr>
      <w:r>
        <w:rPr>
          <w:sz w:val="26"/>
          <w:szCs w:val="26"/>
        </w:rPr>
        <w:t>Социальный реабилитационный центр для несовершеннолетних г. Печор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Борисова Т.В.)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 принять дополнительные меры, направленные на проведение обучения персонала детских  учреждений мероприятиям по профилактике острых кишечных и энтеровирусных инфекци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2 усилить контроль за соблюдением требований санитарного законодательства в детских организованных коллективах, в том числе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ым выполнением предписаний, направленных на обеспечение детей и подростков качественной и безопасной питьевой водой и питанием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0" w:firstLine="540"/>
        <w:jc w:val="both"/>
        <w:rPr/>
      </w:pPr>
      <w:r>
        <w:rPr>
          <w:sz w:val="26"/>
          <w:szCs w:val="26"/>
        </w:rPr>
        <w:t>за соблюдением поставщиками и организаторами питания санитарно-эпидемиологических требований к транспортировке, хранению и реализации пищевых продуктов и готовых блюд на всех этапах 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0" w:firstLine="540"/>
        <w:jc w:val="both"/>
        <w:rPr/>
      </w:pPr>
      <w:r>
        <w:rPr>
          <w:sz w:val="26"/>
          <w:szCs w:val="26"/>
        </w:rPr>
        <w:t>за сроками реализации, хранения пищевых продуктов и готовой пищи, соблюдением холодовой цепи, наличием сопроводительных документов, подтверждающих качество и безопасность пищевых продуктов. Исключить опасные в эпидемиологическом отношении блюда из детского меню, в том числе овощи без термической обработки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роведением   дератизационных обработок  детских учреждений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врачу ГБУЗ РК  «Печорская  ЦРБ» Чупровой Н.Л.: 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сти широкую разъяснительную работу с населением по вопросам профилактики инфекционных заболеваний в летний период;</w:t>
      </w:r>
    </w:p>
    <w:p>
      <w:pPr>
        <w:pStyle w:val="Style16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ь необходимые меры по своевременному выявлению, диагностике энтеровирусных инфекционных заболеваний;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замедлительно провести обучающие семинары для медицинского персонала (врачей-педиатров, неврологов, медицинского персонала,  обслуживающего организованные детские   коллективы) по вопросам эпидемиологии, клиники и диагностики энтеровирусной инфекции; отработке на практике перечня действий  по своевременному проведению комплекса противоэпидемических     мероприятий в очагах,  в том числе по  забору материала от больных  на исследование и доставку его в централизованную  лабораторию с соблюдением требований биологической безопасности; 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ь необходимые меры к обеспечению готовности лечебно-профилактических учреждений к приему больных, созданию необходимого запаса средств лечения и экстренной профилактики.</w:t>
      </w:r>
    </w:p>
    <w:p>
      <w:pPr>
        <w:pStyle w:val="21"/>
        <w:spacing w:before="0" w:after="0"/>
        <w:ind w:left="0" w:firstLine="540"/>
        <w:rPr/>
      </w:pPr>
      <w:r>
        <w:rPr>
          <w:sz w:val="26"/>
          <w:szCs w:val="26"/>
        </w:rPr>
        <w:t xml:space="preserve">5. Руководителям организаций торговли, общественного питания, предприятий пищевой промышленности: </w:t>
      </w:r>
    </w:p>
    <w:p>
      <w:pPr>
        <w:pStyle w:val="Style17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5.1 обеспечить выполнение санитарных требований при производстве, реализации, транспортировке и хранению    пищевых продуктов и сырья.                </w:t>
      </w:r>
    </w:p>
    <w:p>
      <w:pPr>
        <w:pStyle w:val="2"/>
        <w:numPr>
          <w:ilvl w:val="0"/>
          <w:numId w:val="0"/>
        </w:numPr>
        <w:ind w:left="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2 осуществлять  </w:t>
      </w:r>
      <w:r>
        <w:rPr>
          <w:sz w:val="26"/>
          <w:szCs w:val="26"/>
        </w:rPr>
        <w:t>производственный лабораторный  контроль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за  безопасностью продовольственного сырья и пищевых продуктов на этапах производства, транспортирования, хранения и реализации  в соответствии с  утвержденными типовыми программами, </w:t>
      </w:r>
      <w:r>
        <w:rPr>
          <w:sz w:val="26"/>
          <w:szCs w:val="26"/>
          <w:lang w:eastAsia="en-US"/>
        </w:rPr>
        <w:t>своевременно реагировать  на  факты выявления некачественной продукции.</w:t>
      </w:r>
    </w:p>
    <w:p>
      <w:pPr>
        <w:pStyle w:val="2"/>
        <w:numPr>
          <w:ilvl w:val="0"/>
          <w:numId w:val="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 принять меры по  выполнению  положений Федеральных законов </w:t>
      </w:r>
    </w:p>
    <w:p>
      <w:pPr>
        <w:pStyle w:val="2"/>
        <w:numPr>
          <w:ilvl w:val="0"/>
          <w:numId w:val="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2.06.2008 №88-ФЗ «Технический регламент  на молоко и молочную продукцию»,  </w:t>
      </w:r>
    </w:p>
    <w:p>
      <w:pPr>
        <w:pStyle w:val="2"/>
        <w:numPr>
          <w:ilvl w:val="0"/>
          <w:numId w:val="0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4.05.2008 №80-ФЗ «Технический регламент  на масложировую продукцию», </w:t>
      </w:r>
    </w:p>
    <w:p>
      <w:pPr>
        <w:pStyle w:val="2"/>
        <w:numPr>
          <w:ilvl w:val="0"/>
          <w:numId w:val="0"/>
        </w:numPr>
        <w:ind w:left="0" w:firstLine="540"/>
        <w:jc w:val="both"/>
        <w:rPr/>
      </w:pPr>
      <w:r>
        <w:rPr>
          <w:sz w:val="26"/>
          <w:szCs w:val="26"/>
        </w:rPr>
        <w:t xml:space="preserve">- от 27.10.2008 №178-ФЗ «Технический регламент на соковую продукцию из фруктов и овощей» предприятиями - производителями пищевой продукции и предприятиями торговли. </w:t>
      </w:r>
    </w:p>
    <w:p>
      <w:pPr>
        <w:pStyle w:val="2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ям объектов водоснабжения населения.</w:t>
      </w:r>
    </w:p>
    <w:p>
      <w:pPr>
        <w:pStyle w:val="21"/>
        <w:spacing w:before="0" w:after="0"/>
        <w:ind w:left="0" w:firstLine="540"/>
        <w:rPr/>
      </w:pPr>
      <w:r>
        <w:rPr>
          <w:sz w:val="26"/>
          <w:szCs w:val="26"/>
        </w:rPr>
        <w:t>6.1 принять  неотложные  меры  по  приведению  систем  водоснабжения  в  соответствие  с  гигиеническими требованиями;</w:t>
      </w:r>
    </w:p>
    <w:p>
      <w:pPr>
        <w:pStyle w:val="21"/>
        <w:spacing w:before="0" w:after="0"/>
        <w:ind w:left="0" w:firstLine="540"/>
        <w:rPr/>
      </w:pPr>
      <w:r>
        <w:rPr>
          <w:sz w:val="26"/>
          <w:szCs w:val="26"/>
        </w:rPr>
        <w:t>6.2 реализовать в  полном  объеме  мероприятия  по  обустройству  зон  санитарной  охраны  водопроводов;</w:t>
      </w:r>
    </w:p>
    <w:p>
      <w:pPr>
        <w:pStyle w:val="21"/>
        <w:spacing w:before="0" w:after="0"/>
        <w:ind w:left="0" w:firstLine="540"/>
        <w:rPr/>
      </w:pPr>
      <w:r>
        <w:rPr>
          <w:sz w:val="26"/>
          <w:szCs w:val="26"/>
        </w:rPr>
        <w:t xml:space="preserve">6.3 проводить регулярный   производственный  лабораторный  контроль качества  воды  водопроводных сетей и источников, а также принимать необходимые меры по улучшению качества воды. </w:t>
      </w:r>
    </w:p>
    <w:p>
      <w:pPr>
        <w:pStyle w:val="2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ладельцам объектов канализационных очистных сооружений</w:t>
      </w:r>
    </w:p>
    <w:p>
      <w:pPr>
        <w:pStyle w:val="21"/>
        <w:spacing w:before="0" w:after="0"/>
        <w:ind w:left="0" w:firstLine="540"/>
        <w:rPr/>
      </w:pPr>
      <w:r>
        <w:rPr>
          <w:sz w:val="26"/>
          <w:szCs w:val="26"/>
        </w:rPr>
        <w:t>7.1 обеспечить выполнение комплекса водоохранных мероприятий при эксплуатации сооружений.</w:t>
      </w:r>
    </w:p>
    <w:p>
      <w:pPr>
        <w:pStyle w:val="21"/>
        <w:spacing w:before="0" w:after="0"/>
        <w:ind w:left="0" w:firstLine="540"/>
        <w:rPr/>
      </w:pPr>
      <w:r>
        <w:rPr>
          <w:sz w:val="26"/>
          <w:szCs w:val="26"/>
        </w:rPr>
        <w:t>7.2 обеспечить канализационные очистные сооружения обеззараживающими установками.</w:t>
      </w:r>
    </w:p>
    <w:p>
      <w:pPr>
        <w:pStyle w:val="21"/>
        <w:spacing w:before="0" w:after="0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3 проводить регулярный   ежемесячный производственный лабораторный контроль  за  качеством сточных вод.</w:t>
      </w:r>
    </w:p>
    <w:p>
      <w:pPr>
        <w:pStyle w:val="List"/>
        <w:numPr>
          <w:ilvl w:val="0"/>
          <w:numId w:val="3"/>
        </w:numPr>
        <w:ind w:left="851" w:hanging="360"/>
        <w:rPr>
          <w:sz w:val="26"/>
          <w:szCs w:val="26"/>
        </w:rPr>
      </w:pPr>
      <w:r>
        <w:rPr>
          <w:sz w:val="26"/>
          <w:szCs w:val="26"/>
        </w:rPr>
        <w:t xml:space="preserve">Решение опубликовать в средств массовой информации.       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решения оставляю за собой</w:t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hanging="0"/>
        <w:rPr/>
      </w:pPr>
      <w:r>
        <w:rPr>
          <w:sz w:val="26"/>
          <w:szCs w:val="26"/>
        </w:rPr>
        <w:t xml:space="preserve">Председатель СПК                                                                                     В.Е. Менни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4"/>
      <w:lang w:val="ru-RU" w:bidi="ar-SA"/>
    </w:rPr>
  </w:style>
  <w:style w:type="character" w:styleId="31">
    <w:name w:val="Заголовок 3 Знак"/>
    <w:basedOn w:val="Style13"/>
    <w:qFormat/>
    <w:rPr>
      <w:sz w:val="28"/>
      <w:szCs w:val="24"/>
      <w:lang w:val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  <w:jc w:val="both"/>
    </w:pPr>
    <w:rPr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autoSpaceDE w:val="false"/>
      <w:ind w:left="283" w:firstLine="210"/>
      <w:jc w:val="both"/>
    </w:pPr>
    <w:rPr>
      <w:kern w:val="2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1:00Z</dcterms:created>
  <dc:creator>ТУ Роспотребнадзора</dc:creator>
  <dc:description/>
  <cp:keywords/>
  <dc:language>en-US</dc:language>
  <cp:lastModifiedBy>LavrenovaLL</cp:lastModifiedBy>
  <cp:lastPrinted>2013-07-26T08:57:00Z</cp:lastPrinted>
  <dcterms:modified xsi:type="dcterms:W3CDTF">2013-07-26T05:58:00Z</dcterms:modified>
  <cp:revision>18</cp:revision>
  <dc:subject/>
  <dc:title/>
</cp:coreProperties>
</file>