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  »         июня 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9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30.07.2013г. г. № </w:t>
            </w:r>
            <w:r>
              <w:rPr>
                <w:bCs/>
                <w:szCs w:val="26"/>
              </w:rPr>
              <w:t>1432/1</w:t>
            </w:r>
            <w:r>
              <w:rPr>
                <w:szCs w:val="26"/>
              </w:rPr>
              <w:t xml:space="preserve"> «Об оплате труда руководителей муниципальных учреждений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1. Внести  в постановление администрации муниципального района «Печора» от 30.07.2013г. г. № </w:t>
      </w:r>
      <w:r>
        <w:rPr>
          <w:bCs/>
          <w:szCs w:val="26"/>
        </w:rPr>
        <w:t>1432/1</w:t>
      </w:r>
      <w:r>
        <w:rPr>
          <w:szCs w:val="26"/>
        </w:rPr>
        <w:t xml:space="preserve"> «Об оплате труда руководителей муниципальных учреждений образования муниципального района «Печора»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 Пункт 6 приложения №3 к постановлению  изложить в редакции согласно прилож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И.о.главы администрации                              С.П. Кислицын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от «22»  июня  2016 г. № 594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«6. Выплаты стимулирующего характера руководителю образовательной организации устанавливаются приказом начальника Управления образования муниципального района "Печора" в соответствии с утвержденным положением с учетом соблюдения предельных значений коэффициентов кратности, определенных в соответствии с </w:t>
      </w:r>
      <w:hyperlink r:id="rId3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рядка и с учетом  показателей оценки эффективности деятельности руководителей образовательных учреждений , указанных  в таблицах 1,2,3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общего образова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бал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бязательности общего образования (сохранение контингента учащихся, отсутствие случаев отчисления учащихся без обеспечения дальнейшего получения среднего  общего образ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учащихся сохране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учащимся требований образовательного стандарта в части перечня предметов и количества часов на их изучение учебного плана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требований –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фильного обучения, предпрофильной  подгот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фильного обучения – 1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ичие  предпрофильной подготовки – 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основного общего образования, получивших аттестаты с отлич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выпускников основного общего образования, получивших справк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реднего  общего образования, награжденных медалями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редний балл выше  муниципальног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по результатам ЕГЭ по предметам 80 и более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ГЭ ( в расчете на 1 предмет) у 10% (город) или 5% (село) выпускников  с лучшими результатами ЕГЭ к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реднему баллу ЕГЭ (в расчете на 1 предмет) у 10% (город) или 5% (село) выпускников с худши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ше муниципального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оставленных на повторный курс обучения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оставленных на повторный курс обучения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  <w:t xml:space="preserve">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спра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2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 всероссийском или международном уровнях – 3 балл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 стипендиатов и обладателей гра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3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российском или международном уровне – 4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в объеме не менее 108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уча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 ОО дошкольных гру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ошкольных групп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ОО  пунктов проведения экзамен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ЕГЭ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ОГЭ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ащихся в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00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00 до 300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0 до 500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500 – 4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ность учебник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обеспеченности учебниками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реализация програм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еспубликанских творческих   конкурсах, олимпиадах, конференциях этнокультур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стников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зеров и победителей-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семинаров для учителей коми языка и литературы на базе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уча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индивидуальным учебным планам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одвоз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школьного автобуса в исправном состоянии –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 штрафов ГИБДД – -0,5 балла за кажд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школьного интерна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здоровье сберегающ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развития здоровье сберегающих технологий, пропаганды здорового образа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учащихся – 1 балл (при организации 1 ЛОЛ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 балла (при организации 2 и более ЛОЛ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здоровья 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% охвата учащихся горячим питанием выше, чем в среднем по МР «Печора»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вухразового пита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7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й организа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сть и достоверность внесения сведений об учебно-воспитательном процессе в ПК «АРИСМО» и ГИС «Э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внесение 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100 балл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дошкольных образовательных организаци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71"/>
        <w:gridCol w:w="2984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2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организ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или сохранение стабильно высокого показателя количества дней пребывания ребёнка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– 1 балл; показатель выше среднего по муниципальному образованию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дополнительных образовательных программ дошкольного образования в соответствии с лицензи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направление – 1 балл, 2 направления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бедителями или призёрами спортивн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2 балла; на Всероссийском или международ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 победителями или призёрами различных творческих конкур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3 балла; на Всероссийском или международном уровне – 4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бильный коллектив, отсутствие обоснованных жалоб со стороны педагогов, родителей, воспитанников -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воспитанников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намика числа воспитанников, поставленных на учет в комиссии по делам несовершеннолетн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еспубликанских конкурсах этнокультурной направлен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стников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зеров и победителей-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семинаров этнокультурной направленности  на базе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доступной среды обучения для различных категорий 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адаптированным учебным программам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доровье- сберегающ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, пропагандирующей здоровый образ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здоровья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и обоснованных жалоб к организации и качеству питания – 1 бал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и обоснованных жалоб к организации и качеству питания – (-1 балл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того –  77 балл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дополнительного  образования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8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хранение контингента обучающихся по каждому уровню и направленности дополнительных образовательных програ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воспитанников сохранен –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5-70% сохранения контингента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-64% сохранения контингента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та реализации образовательных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 программ в полном объем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соответствия учебного плана  требованиям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комплектованность групп и объединений  дополнительного образования по каждому уровню и всем направлениям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( в соответствии с Уставом учреждения) -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1 учащегося – 2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2  и более учащихс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, ставших победителями или призерами научно-практических конференций, творческих конкурсов, фестивалей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республиканском уровне – 2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всероссийском или международном уровнях – 3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еспубликанских творческих конкурсах этнокультур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стников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зеров и победителей-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семинаров этнокультурной направленности на базе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воспитан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индивидуальным учебным планам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2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воспитан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воспитанников – 1 балл (при организации 1 ЛОЛ 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балла ( при организации 2 и более ЛОЛ 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68 балл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питонова А.Д. _________________________                        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F54EC7F7E5A6DBC9EE2EE9B5E1298E438995948B5F4C503612DF11B2219D3196576EAC9054B0AC0F1F04D03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9:00Z</dcterms:created>
  <dc:creator>Customer</dc:creator>
  <dc:description/>
  <cp:keywords/>
  <dc:language>en-US</dc:language>
  <cp:lastModifiedBy>Меньшикова НМ</cp:lastModifiedBy>
  <cp:lastPrinted>2016-06-21T11:01:00Z</cp:lastPrinted>
  <dcterms:modified xsi:type="dcterms:W3CDTF">2016-06-22T09:01:00Z</dcterms:modified>
  <cp:revision>64</cp:revision>
  <dc:subject/>
  <dc:title>АДМИНИСТРАЦИЯ</dc:title>
</cp:coreProperties>
</file>