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4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24 июл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Кравцова -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МР «Печора» администрации МО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 - секретарь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: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-53 КО503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отсутствует, год изготовления – 1988, модель, № двигателя – 53-239030.87, шасси (рама) - 1041063, кузов (кабина, прицеп) № отсутствует, цвет – синий, ПТС 11 МК 176271 от 07.07.2010г.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: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чик ковшовый ПК 33-02-01, год изготовления – 2005, № двигателя – 164813, заводской № (рамы) - 05302804, Коробка передач № 17237, цвет – оранжевый, ПТС ВВ 452260 от 29.04.2005г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ведение торгов по лоту № 3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даж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чий Андрей Антонович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ый Игорь Владимирович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– 2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чий Андрей Антонович – карточка № 1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ерый Игорь Владимирович – карточк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о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АЗ-53 КО503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отсутствует, год изготовления – 1988, модель, № двигателя – 53-239030.87, шасси (рама) - 1041063, кузов (кабина, прицеп) № отсутствует, цвет – синий, ПТС 11 МК 176271 от 07.07.2010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знакомлены с порядком проведения продажи посредством публичного предложени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 – 38 000 руб.( без учета НДС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– 19 000 руб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личина снижения цены первоначального предложения (шаг понижения) – 3 800 руб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шаг аукциона) устанавливается в размере 5 % от начальной цены. 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 приобретении имущества по цене первоначального предложения не заявлено. Далее осуществлялось последовательное снижение цены на шаг понижения.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1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продажи признан</w:t>
      </w:r>
      <w:r>
        <w:rPr>
          <w:rFonts w:cs="Times New Roman" w:ascii="Times New Roman" w:hAnsi="Times New Roman"/>
          <w:sz w:val="24"/>
          <w:szCs w:val="24"/>
        </w:rPr>
        <w:t xml:space="preserve"> участник с карточкой №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вачий Андрей Антонович. Цена приобретения – 30 400 руб.(без учета НДС)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ведение торгов по лоту № 4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даж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Хомич Андрей Васильевич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Колобов Михаил Николаевич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– 2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мич Андрей Васильевич – карточка № 1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бов Михаил Николаевич – карточк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о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грузчик ковшовый ПК 33-02-01, год изготовления – 2005, № двигателя – 164813, заводской № (рамы) - 05302804, Коробка передач № 17237, цвет – оранжевый, ПТС ВВ 452260 от 29.04.2005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знакомлены с порядком проведения продажи посредством публичного предложени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 – 395 000 руб.(с учетом НДС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– 197 500 руб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цены первоначального предложения (шаг понижения) – 39 500 руб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шаг аукциона) устанавливается в размере 5 % от начальной цены. В случае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/>
        <w:t>Предложений о приобретении имущества по цене первоначального предложения не заявлено. Далее осуществлялось последовательное снижение цены на шаг понижения.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1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продажи признан</w:t>
      </w:r>
      <w:r>
        <w:rPr>
          <w:rFonts w:cs="Times New Roman" w:ascii="Times New Roman" w:hAnsi="Times New Roman"/>
          <w:sz w:val="24"/>
          <w:szCs w:val="24"/>
        </w:rPr>
        <w:t xml:space="preserve"> участник с карточкой №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Хомич Андрей Васильевич. Цена приобретения – 197 500 руб.(с учетом НДС)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язательства сторон признанных победителями продажи муниципального имущества по лотам №№ 3,4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не ранее чем через 10 рабочих дней со дня размещения протокола об итогах проведения продажи имущества на сайтах в сети «Интернет», победитель обязан заключить с продавцом договор купли-продаж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договор купли-продажи аннулируется, а сумма внесенного задатка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/>
        <w:t xml:space="preserve">           </w:t>
      </w:r>
    </w:p>
    <w:tbl>
      <w:tblPr>
        <w:tblW w:w="97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77"/>
      </w:tblGrid>
      <w:tr>
        <w:trPr>
          <w:trHeight w:val="2625" w:hRule="atLeast"/>
        </w:trPr>
        <w:tc>
          <w:tcPr>
            <w:tcW w:w="54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А.И.Хала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8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2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С.И.Безрод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2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7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372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Е.И.Кравцова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8:00Z</dcterms:created>
  <dc:creator>User</dc:creator>
  <dc:description/>
  <cp:keywords/>
  <dc:language>en-US</dc:language>
  <cp:lastModifiedBy>Пользователь</cp:lastModifiedBy>
  <cp:lastPrinted>2013-07-24T11:51:00Z</cp:lastPrinted>
  <dcterms:modified xsi:type="dcterms:W3CDTF">2013-07-24T07:55:00Z</dcterms:modified>
  <cp:revision>3</cp:revision>
  <dc:subject/>
  <dc:title>ПРОТОКОЛ № 12</dc:title>
</cp:coreProperties>
</file>