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 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г. Печора                                                                                                                                            29 ию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: Халамова А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УМС МР «Печора»</w:t>
            </w:r>
          </w:p>
        </w:tc>
      </w:tr>
      <w:tr>
        <w:trPr>
          <w:trHeight w:val="840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           Безродная С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. отделом имущественных отношений и казны КУМС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ский О.А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Е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Р «Печор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.специалист отдела имущественных отношений и казны КУМС МР «Печора» секретарь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111 от 08 июн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приватизации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ГАЗ-66</w:t>
      </w:r>
      <w:r>
        <w:rPr>
          <w:rFonts w:cs="Times New Roman" w:ascii="Times New Roman" w:hAnsi="Times New Roman"/>
          <w:sz w:val="20"/>
          <w:szCs w:val="20"/>
        </w:rPr>
        <w:t>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2: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ЗИЛ-433360</w:t>
      </w:r>
      <w:r>
        <w:rPr>
          <w:rFonts w:cs="Times New Roman" w:ascii="Times New Roman" w:hAnsi="Times New Roman"/>
          <w:sz w:val="20"/>
          <w:szCs w:val="20"/>
        </w:rPr>
        <w:t>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ХТ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433360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о цене имущества рассматриваются без учета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еречень принятых заяво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а 1 (одна)  заявк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36 поступила 25.06.2013 г. в 15 час. 32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777 (семьсот семьдесят семь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1 – Антонян Геворг Хачикович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777 (семьсот семьдесят семь)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2 поступило 2 (две)  заявк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35 поступила 25.06.2013 г. в 15 час. 3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777 (одна тысяча семьсот семьдесят семь) рубл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40 поступила 04.07. 2013 г. в 15 час. 25 мин. Заявитель – Свачий Андрей Антонович, зарегистрированный по адресу: Республика Коми, г. Печора, ул. Строительная, д. 12, корп.2 кв.60 паспорт 87 02 212427 выдан ОВД г.Печоры Республики Коми, 08.06.2001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16 500 (шестнадцать тысяч пятьсот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2 – Свачий Андрей Антонович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16 500 (шестнадцать тысяч пятьсот)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купли-продажи имущества заключается через 10 рабочих дней со дня размещения протокола об итогах подведения продажи на сайтах в сети «Интернет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лонении от заключения договора купли-продажи имущества в установленный срок покупатель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и: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 А.И. Халамова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С.И. Безродная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Е.Г. Кузьмин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О.А. Родински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Е.И.Кравцов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9:00Z</dcterms:created>
  <dc:creator>User</dc:creator>
  <dc:description/>
  <cp:keywords/>
  <dc:language>en-US</dc:language>
  <cp:lastModifiedBy>Пользователь</cp:lastModifiedBy>
  <cp:lastPrinted>2013-07-29T14:25:00Z</cp:lastPrinted>
  <dcterms:modified xsi:type="dcterms:W3CDTF">2013-07-29T10:27:00Z</dcterms:modified>
  <cp:revision>17</cp:revision>
  <dc:subject/>
  <dc:title>ПРОТОКОЛ № 12</dc:title>
</cp:coreProperties>
</file>