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проведении аукциона, открытого по составу участников, на право заключения договора аренды земельного участка, государственная собственность на который не разграничена, расположенного: Республика Коми, г. Печора, ул. Н. Островского, под строительство объекта: «Две крытые стоянки автомобилей модульной конструкции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Форма проведения аукциона:</w:t>
      </w:r>
      <w:r>
        <w:rPr>
          <w:sz w:val="22"/>
          <w:szCs w:val="22"/>
        </w:rPr>
        <w:t xml:space="preserve"> открытый по составу участников (далее – аукцион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 Комитет по управлению муниципальной собственностью муниципального района «Печора» (далее – Комитет 169600, Республика Коми, г. Печора, Печорский проспект, д. 46, эл. почта </w:t>
      </w:r>
      <w:r>
        <w:rPr>
          <w:sz w:val="22"/>
          <w:szCs w:val="22"/>
          <w:lang w:val="en-US"/>
        </w:rPr>
        <w:t>kums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echor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Уполномоченный орган:</w:t>
      </w:r>
      <w:r>
        <w:rPr>
          <w:sz w:val="22"/>
          <w:szCs w:val="22"/>
        </w:rPr>
        <w:t xml:space="preserve"> Администрация муниципального района «Печора»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снование для проведения аукциона:</w:t>
      </w:r>
      <w:r>
        <w:rPr>
          <w:sz w:val="22"/>
          <w:szCs w:val="22"/>
        </w:rPr>
        <w:t xml:space="preserve"> распоряжение  администрации муниципального района «Печора» от 27.06.2016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№ 698-р «О проведении аукциона, открытого по составу участников, на право заключения договора аренды земельного участка с кадастровым номером 11:12:1701008:675»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Комитет (169600, Республика Коми, г. Печора, Печорский проспект, д. 46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5 августа 2016 года в 10.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рядок проведения аукциона: порядок проведения аукциона осуществляется в соответствии со статьей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аво на заключение договора аренды земельного участка, государственная собственность на который не разграничена (далее-Участок) с кадастровым номером 11:12:1701008:675, площадью 2324 кв. м., адрес (описание местоположения): Республика Коми, г. Печора, ул. Н. Островского, категория земель – земли населенных пунктов, вид разрешенного использования – под строительство объекта: «Две крытые стоянки автомобилей модульной конструкции»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кадастровом паспорте земельного участка, прилагаемом к проекту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Градостроительный план</w:t>
      </w:r>
      <w:r>
        <w:rPr>
          <w:sz w:val="22"/>
          <w:szCs w:val="22"/>
        </w:rPr>
        <w:t xml:space="preserve"> земельного участка с кадастровым номером 11:12:1701008:675, площадью 2324 кв. м., адрес (описание местоположения): Республика Коми, г. Печора, ул. Н. Островского, подготовлен отделом архитектуры и градостроительства администрации муниципального района «Печора»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11507000-0000000000000682, утвержден постановлением администрации муниципального района «Печора» от 11.05.2016 № 409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ельные параметры</w:t>
      </w:r>
      <w:r>
        <w:rPr>
          <w:sz w:val="22"/>
          <w:szCs w:val="22"/>
        </w:rPr>
        <w:t xml:space="preserve"> разрешенного строительства малоэтажной застройки указаны в градостроительном плане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условия подключ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ъекта капитального строительства к сетям теплоснабжения  </w:t>
      </w:r>
      <w:r>
        <w:rPr>
          <w:sz w:val="22"/>
          <w:szCs w:val="22"/>
        </w:rPr>
        <w:t>определены в соответствии с письмом ООО «ТЭК-Печора» от 13.10.2015 № 4370: подключение объектов к централизованной системе теплоснабжения возможно от котельной № 8, при условии строительства трубопроводов теплоснабжения от котельной до подключаемого объекта с обязательной установкой приборов учета тепловой энергии. Максимально возможная нагрузка в точке подключения при выполнении вышеназванных условий – 0,15 Гкал/час на отопление. Срок подключения объекта к сетям теплоснабжения – в межотопительный период не ранее 01.06.2015. Срок действия технических условий – 5 лет. Подключение объекта к сетям теплоснабжения осуществляется на основании договора о подключен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Технические условия на подключение к наружным сетям водоснабжения и водоотведения</w:t>
      </w:r>
      <w:r>
        <w:rPr>
          <w:sz w:val="22"/>
          <w:szCs w:val="22"/>
        </w:rPr>
        <w:t xml:space="preserve"> определены в соответствии с письмом МУП «Горводоканал» от .03.2016 № 968/01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одоснабжение: точка подключения – существующий трубопровод хозяйственно-питьевого снабжения Ø 300 мм по ул. Н. Островского в существующем водопроводном колодце ВК</w:t>
      </w:r>
      <w:r>
        <w:rPr>
          <w:sz w:val="16"/>
          <w:szCs w:val="16"/>
        </w:rPr>
        <w:t xml:space="preserve">сущ., </w:t>
      </w:r>
      <w:r>
        <w:rPr>
          <w:sz w:val="22"/>
          <w:szCs w:val="22"/>
        </w:rPr>
        <w:t>указанным в приложении. В месте подключения установить запорную арматуру для отключения и опорожнения водопровода. Гарантированный напор воды в точке подключения 0,20 Мпа (2,0кгс/см. кв.). Максимальный суточный расход холодной воды, в том числе на нужды ГВС – не более 6,3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сут.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На вводе водопровода в здание выполнить монтаж водомерного узла. После монтажа предоставить узел для обследования и ввода в эксплуатацию представителям МУП «Горводоканал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одоотведение: точка подключения – существующий канализационный колодец КК</w:t>
      </w:r>
      <w:r>
        <w:rPr>
          <w:sz w:val="16"/>
          <w:szCs w:val="16"/>
        </w:rPr>
        <w:t>сущ.</w:t>
      </w:r>
      <w:r>
        <w:rPr>
          <w:sz w:val="22"/>
          <w:szCs w:val="22"/>
        </w:rPr>
        <w:t xml:space="preserve"> трубопровода самотечной канализации Ø 400 мм по ул. Н. Островского, указанный в приложении. Возможность подключения определить исходя из материалов инженерных изысканий. Максимальный суточный объем сброса сточных вод – 6,3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сут. Состав сточных вод – бытовые стоки. Срок подключения объекта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6 года. Срок действия технических условий – 3 год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Технические условия для присоединения к электрическим сетям</w:t>
      </w:r>
      <w:r>
        <w:rPr>
          <w:sz w:val="22"/>
          <w:szCs w:val="22"/>
        </w:rPr>
        <w:t xml:space="preserve"> определены в соответствии с письмом филиала ПАО «МРСК Северо-Запада»-«Комиэнерго» Производственное отделение «Печорские электрические сети»: максимальная мощность присоединяемых энергопринимающих устройств заявителя – 15 кВт, категория надежност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класс напряжения электрических сетей, к которым осуществляется технологическое присоединение – 0,4 кВ, год ввода в эксплуатацию энергопринимающих устройств заявителя 2016 год. Основной источник питания ПС 35/10 кВ «Речная» яч. 207. Срок действия технических условий – 2 года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лата за технологическое присоединение будет определена при заключении договора на подключение.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2"/>
          <w:szCs w:val="22"/>
          <w:shd w:fill="FFFFFF" w:val="clear"/>
        </w:rPr>
        <w:t xml:space="preserve">С техническими условиями подключения и градостроительным планом земельного участка можно ознакомиться с </w:t>
      </w:r>
      <w:r>
        <w:rPr>
          <w:sz w:val="22"/>
          <w:szCs w:val="22"/>
        </w:rPr>
        <w:t>04 июля 2016 года по 29 июля 2016 года с 10-00 до 13-00 и с 14-00 до 17-00 по местному времени в рабочие дни по адресу: Республика Коми, г. Печора, Печорский проспект, д. 4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Начальная цена предмета аукциона (размер ежегодной арендной платы): </w:t>
      </w:r>
      <w:r>
        <w:rPr>
          <w:sz w:val="22"/>
          <w:szCs w:val="22"/>
        </w:rPr>
        <w:t>47390 (сорок семь тысяч триста девяносто) рублей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змер ежегодной арендной платы определен по результатам рыночной оценки в соответствии с Федеральным законом РФ № 135-ФЗ от 29.07.1998 «Об оценочной деятельности в Российской Федерации». Отчет № 80-1/04/16 об оценке рыночной стоимости от 25.04.20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Шаг аукциона: </w:t>
      </w:r>
      <w:r>
        <w:rPr>
          <w:sz w:val="22"/>
          <w:szCs w:val="22"/>
        </w:rPr>
        <w:t>1421 (одна тысяча четыреста двадцать один) рубль 7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 xml:space="preserve"> на участие в аукционе размещена на сайте www.torgi.gov.ru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Начало приема заявок:</w:t>
      </w:r>
      <w:r>
        <w:rPr>
          <w:sz w:val="22"/>
          <w:szCs w:val="22"/>
        </w:rPr>
        <w:t xml:space="preserve"> 04 июля 2016 года в 10.00 часов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кончание приема заявок: </w:t>
      </w:r>
      <w:r>
        <w:rPr>
          <w:sz w:val="22"/>
          <w:szCs w:val="22"/>
        </w:rPr>
        <w:t>01 августа 2016 года в 17.00 час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орядок приема заявок:</w:t>
      </w:r>
      <w:r>
        <w:rPr>
          <w:sz w:val="22"/>
          <w:szCs w:val="22"/>
        </w:rPr>
        <w:t xml:space="preserve"> к участию в аукционе допускаются граждане и юридические лица, представившие в Комитет следующие документ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Заявки на участие в аукционе принимаются ежедневно с 10.00 часов до 17.00 (перерыв с 13.00 до 14.00) кроме субботы, воскресенья и праздничных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приема заявок: Комитет (169600, Республика Коми, г. Печора, Печорский проспект, д. 46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9478 (девять тысяч четыреста семьдесят восемь) рублей 00 копеек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орядок внесения и возврата задатка:</w:t>
      </w:r>
      <w:r>
        <w:rPr>
          <w:sz w:val="22"/>
          <w:szCs w:val="22"/>
        </w:rPr>
        <w:t xml:space="preserve"> задаток вносится на расчетный счет по следующим реквизитам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лучатель: Управление финансов муниципального района «Печора» (КУМС МР «Печора») ИНН 1105019995,  КПП110501001 р/с № </w:t>
      </w:r>
      <w:r>
        <w:rPr>
          <w:color w:val="000000"/>
          <w:sz w:val="22"/>
          <w:szCs w:val="22"/>
        </w:rPr>
        <w:t>40302810100085000002</w:t>
      </w:r>
      <w:r>
        <w:rPr>
          <w:sz w:val="22"/>
          <w:szCs w:val="22"/>
        </w:rPr>
        <w:t xml:space="preserve"> в РКЦ ПЕЧОРА, г. Печора,  БИК </w:t>
      </w:r>
      <w:r>
        <w:rPr>
          <w:color w:val="000000"/>
          <w:sz w:val="22"/>
          <w:szCs w:val="22"/>
        </w:rPr>
        <w:t>048708000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1008:675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:</w:t>
      </w:r>
      <w:r>
        <w:rPr>
          <w:sz w:val="22"/>
          <w:szCs w:val="22"/>
        </w:rPr>
        <w:t xml:space="preserve"> 10 лет со дня заключ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Источники информации:</w:t>
      </w:r>
      <w:r>
        <w:rPr>
          <w:sz w:val="22"/>
          <w:szCs w:val="22"/>
        </w:rPr>
        <w:t xml:space="preserve"> извещение о проведении аукциона и информация о результатах аукциона  публикуется в газете «Печорское время», размещается на официальном сайте администрации муниципального района «Печора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chora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2666" w:hanging="195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0:00Z</dcterms:created>
  <dc:creator>Bug</dc:creator>
  <dc:description/>
  <dc:language>en-US</dc:language>
  <cp:lastModifiedBy>admin</cp:lastModifiedBy>
  <cp:lastPrinted>2015-10-29T09:28:00Z</cp:lastPrinted>
  <dcterms:modified xsi:type="dcterms:W3CDTF">2016-06-28T06:50:00Z</dcterms:modified>
  <cp:revision>2</cp:revision>
  <dc:subject/>
  <dc:title/>
</cp:coreProperties>
</file>