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 »        июля  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1420</w:t>
              <w:tab/>
              <w:t xml:space="preserve"> 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5.05.2013 г. № 805 «О порядке формирования резерва управленческих кадров муниципального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целях установления единого перечня категорий должностей, на которые формируются муниципальные резервы управленческих кадров, и применения единой формы учета резерва управленческих кадр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Cs w:val="26"/>
        </w:rPr>
        <w:t>ПОСТАНОВЛЯЕТ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15 мая 2013 года № 805 «О порядке формирования резерва управленческих кадров муниципального образования муниципального района «Печора».</w:t>
      </w:r>
    </w:p>
    <w:p>
      <w:pPr>
        <w:pStyle w:val="Normal"/>
        <w:ind w:firstLine="540"/>
        <w:jc w:val="both"/>
        <w:rPr/>
      </w:pPr>
      <w:r>
        <w:rPr>
          <w:szCs w:val="26"/>
        </w:rPr>
        <w:t>1.1. Пункт 4 приложения 1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6"/>
        </w:rPr>
        <w:t>«4. Резерв управленческих кадров формируется для замещения должностей следующих групп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) должностей заместителей главы администрации муниципального района «Печора»</w:t>
      </w:r>
    </w:p>
    <w:p>
      <w:pPr>
        <w:pStyle w:val="Normal"/>
        <w:ind w:firstLine="540"/>
        <w:jc w:val="both"/>
        <w:rPr/>
      </w:pPr>
      <w:r>
        <w:rPr>
          <w:szCs w:val="26"/>
        </w:rPr>
        <w:t>2) должностей муниципальной службы, отнесенные к главной группе должносте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) должностей глав городских (сельских) поселени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) должностей руководителей муниципальных учреждений МО МР «Печора» и муниципальных унитарных предприятий МО МР «Печора» и их заместителей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2. Приложение 1 к постановлению дополнить пунктом 6.1 следующего содержа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6.1. Формирование резерва управленческих кадров на категорию должностей «главы городских (сельских) поселений» может осуществляться без проведения конкурсных процедур на основании рекомендаций главы муниципального района «Печора» - председателя Совета района, главы администрации муниципального района «Печора», Совета муниципального района «Печора», Совета городского (сельского) поселения, Совета общественности муниципального района «Печора» при условии соответствия рекомендованных лиц установленным требованиям».</w:t>
      </w:r>
    </w:p>
    <w:p>
      <w:pPr>
        <w:pStyle w:val="Normal"/>
        <w:ind w:firstLine="540"/>
        <w:jc w:val="both"/>
        <w:rPr/>
      </w:pPr>
      <w:r>
        <w:rPr>
          <w:szCs w:val="26"/>
        </w:rPr>
        <w:t>1.3. Пункт 18 приложения 1 к постановлению дополнить абзацем 2 следующего содержа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«Учет сформированного и утвержденного списка резерва управленческих кадров осуществляется по единой форме учета резерва управленческих кадров согласно приложению 3 к настоящему Положению» (приложение 1). </w:t>
      </w:r>
    </w:p>
    <w:p>
      <w:pPr>
        <w:pStyle w:val="Normal"/>
        <w:ind w:firstLine="540"/>
        <w:jc w:val="both"/>
        <w:rPr/>
      </w:pPr>
      <w:r>
        <w:rPr>
          <w:szCs w:val="26"/>
        </w:rPr>
        <w:t>1.4. Приложение 2 к Положению о резерве управленческих кадров МО МР «Печора» изложить в редакции согласно приложению 2 к настоящему постановлению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5. Подпункт 5 пункта 10 приложения 2 к постановлению изложить в следующей редакции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5) по должностям заместителей главы администрации муниципального района «Печора» - наличие стажа муниципальной службы (государственной службы) не менее двух лет или стажа работы по специальности не менее пяти лет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руководителя аппарата администрации Н.Л. Калинина.</w:t>
      </w:r>
    </w:p>
    <w:p>
      <w:pPr>
        <w:pStyle w:val="Normal"/>
        <w:ind w:firstLine="540"/>
        <w:jc w:val="both"/>
        <w:rPr/>
      </w:pPr>
      <w:r>
        <w:rPr>
          <w:szCs w:val="26"/>
        </w:rPr>
        <w:t>5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356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муниципального района «Печора»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Cs w:val="26"/>
        </w:rPr>
        <w:t>от «  26  » июля 2013 г. № 1420</w:t>
      </w:r>
    </w:p>
    <w:p>
      <w:pPr>
        <w:pStyle w:val="Normal"/>
        <w:ind w:firstLine="70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«Приложение 3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к Положению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о резерве управленческих кадров </w:t>
      </w:r>
    </w:p>
    <w:p>
      <w:pPr>
        <w:pStyle w:val="Normal"/>
        <w:ind w:firstLine="708"/>
        <w:jc w:val="right"/>
        <w:rPr>
          <w:szCs w:val="26"/>
          <w:lang w:val="en-US"/>
        </w:rPr>
      </w:pPr>
      <w:r>
        <w:rPr>
          <w:szCs w:val="26"/>
        </w:rPr>
        <w:t>МО МР «Печора»</w:t>
      </w:r>
    </w:p>
    <w:p>
      <w:pPr>
        <w:pStyle w:val="Normal"/>
        <w:ind w:firstLine="70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 xml:space="preserve">ЕДИНАЯ ФОРМА УЧЕТА РЕЗЕРВА УПРАВЛЕНЧЕСКИХ КАДРОВ МУНИЦИПАЛЬНОГО ОБРАЗОВАНИЯ МУНИЦИПАЛЬНОГО РАЙОНА «ПЕЧОРА» ПО СОСТОЯНИЮ НА « </w:t>
      </w:r>
      <w:r>
        <w:rPr>
          <w:szCs w:val="26"/>
          <w:u w:val="single"/>
        </w:rPr>
        <w:t xml:space="preserve">       </w:t>
      </w:r>
      <w:r>
        <w:rPr>
          <w:szCs w:val="26"/>
        </w:rPr>
        <w:t xml:space="preserve">»  </w:t>
      </w:r>
      <w:r>
        <w:rPr>
          <w:szCs w:val="26"/>
          <w:u w:val="single"/>
        </w:rPr>
        <w:t xml:space="preserve">                        </w:t>
      </w:r>
      <w:r>
        <w:rPr>
          <w:szCs w:val="26"/>
        </w:rPr>
        <w:t xml:space="preserve"> 20 </w:t>
      </w:r>
      <w:r>
        <w:rPr>
          <w:szCs w:val="26"/>
          <w:u w:val="single"/>
        </w:rPr>
        <w:t xml:space="preserve">     </w:t>
      </w:r>
      <w:r>
        <w:rPr>
          <w:szCs w:val="26"/>
        </w:rPr>
        <w:t xml:space="preserve">  г.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2"/>
        <w:gridCol w:w="1167"/>
        <w:gridCol w:w="1417"/>
        <w:gridCol w:w="1077"/>
        <w:gridCol w:w="908"/>
        <w:gridCol w:w="1134"/>
        <w:gridCol w:w="992"/>
        <w:gridCol w:w="1276"/>
        <w:gridCol w:w="1408"/>
        <w:gridCol w:w="1058"/>
        <w:gridCol w:w="1020"/>
        <w:gridCol w:w="1127"/>
        <w:gridCol w:w="764"/>
        <w:gridCol w:w="10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Фамилия, имя, отчество, дата и место  рождения семейное положение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щее время проживания в субъекте РФ,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полнительное образование, курсы повышения квал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ужба в вооруженных силах, органах безопасности и правопоряд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 дату вклю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 резерв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пыт руководящей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 бизнесе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бота на выборных долж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частие в работе коллегиальных, совещательных органов, член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 обществен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ектная деятельность (руководящая, координирующ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включения в резерв, ос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ем рекомендован в резер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сональный курат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ровень резер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полнительная информ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Резерв управленческих кадров на должности заместителей главы администрации муниципального района «Печ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Резерв управленческих кадров на главные должности муниципальной служб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езерв управленских кадров на должности глав городских (сельских)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Должности руководителей муниципальных учреждений и муниципальных унитарных предприятий и их замест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муниципального района «Печора»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                                                     </w:t>
      </w:r>
      <w:r>
        <w:rPr>
          <w:szCs w:val="26"/>
        </w:rPr>
        <w:t>от «  26  » июля 2013 г. № 1420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«Приложение 2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к Положению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о резерве управленческих кадров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МО МР «Печора»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ИСОК РЕЗЕРВА УПРАВЛЕНЧЕСКИХ КАДР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___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4111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</w:t>
              <w:br/>
              <w:t xml:space="preserve">должность с </w:t>
              <w:br/>
              <w:t xml:space="preserve"> указанием  </w:t>
              <w:br/>
              <w:t xml:space="preserve">    даты    </w:t>
              <w:br/>
              <w:t xml:space="preserve"> назначения </w:t>
              <w:br/>
              <w:t>на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</w:t>
              <w:br/>
              <w:t xml:space="preserve"> месяц, </w:t>
              <w:br/>
              <w:t xml:space="preserve">  год   </w:t>
              <w:br/>
              <w:t>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разовании     </w:t>
              <w:br/>
              <w:t xml:space="preserve">     (уровень образования,      </w:t>
              <w:br/>
              <w:t xml:space="preserve">  специализация, квалификация,  </w:t>
              <w:br/>
              <w:t xml:space="preserve"> наименование образовательного  </w:t>
              <w:br/>
              <w:t xml:space="preserve">   учреждения, год окончания    </w:t>
              <w:br/>
              <w:t xml:space="preserve">          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включения</w:t>
              <w:br/>
              <w:t>в резер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езерв управленческих кадров на должности заместителей главы администрации муниципального района «Печора»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Резерв управленческих кадров на должности муниципальной службы, отнесенные к главной группе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зерв управленских кадров на должности глав городских (сельских)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руководителей муниципальных учреждений и муниципальных унитарных предприятий и их замест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Белякова</cp:lastModifiedBy>
  <cp:lastPrinted>2013-07-29T14:29:00Z</cp:lastPrinted>
  <dcterms:modified xsi:type="dcterms:W3CDTF">2013-07-29T10:45:00Z</dcterms:modified>
  <cp:revision>713</cp:revision>
  <dc:subject/>
  <dc:title/>
</cp:coreProperties>
</file>