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июн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1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10 мая 2016 г. № 393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На основании Федерального закона от 6 октября 2003 г. N 131-ФЗ "Об общих принципах организации местного самоуправления в Российской Федерации", Кодекса внутреннего водного транспорта Российской Федерации, в целях организации транспортного обслуживания населения внутренним водным транспортом на паромной переправе через р. Печора в навигацион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6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Р «Печора» от 10 мая 2016 года № 393 «О порядке организации и проведения открытого конкурса на право осуществления пассажирских перевозок и транспортных средств  водным транспортом на паромной переправе через р. Печора  в навигационный период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 Приложение 1 к постановлению изложить в редакции согласно приложени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Печора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3. Контроль за исполнением настоящего постановления возложить на заместителя главы администрации муниципального района «Печора» –               С. П. Кислицы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А. М. Сосно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к Постановлению администрации МР «Печора»</w:t>
      </w:r>
    </w:p>
    <w:p>
      <w:pPr>
        <w:pStyle w:val="Normal"/>
        <w:jc w:val="right"/>
        <w:rPr/>
      </w:pPr>
      <w:r>
        <w:rPr/>
        <w:t>от  « 27 » июня 2016г. № 613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 Приложение 1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jc w:val="right"/>
        <w:rPr/>
      </w:pPr>
      <w:r>
        <w:rPr/>
        <w:t xml:space="preserve">от  «10» мая 2016г. № 39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рядке организации и проведения открытого конкурса на право осуществления пассажирских перевозок и транспортных средств  водным транспортом  на паромной переправе,  через р. Печора в навигационный пери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Настоящее Положение</w:t>
      </w:r>
      <w:r>
        <w:rPr>
          <w:sz w:val="28"/>
          <w:szCs w:val="28"/>
          <w:lang w:eastAsia="ar-SA"/>
        </w:rPr>
        <w:t xml:space="preserve">  о порядке организации и проведения открытого конкурса на право осуществления пассажирских перевозок и транспортных средств  водным транспортом  на паромной переправе,  через р. Печора в навигационный период </w:t>
      </w:r>
      <w:r>
        <w:rPr>
          <w:sz w:val="28"/>
          <w:szCs w:val="28"/>
        </w:rPr>
        <w:t xml:space="preserve">(далее - Положение) определяет порядок проведения открытого конкурса </w:t>
      </w:r>
      <w:r>
        <w:rPr>
          <w:sz w:val="28"/>
          <w:szCs w:val="28"/>
          <w:lang w:eastAsia="ar-SA"/>
        </w:rPr>
        <w:t xml:space="preserve">на право осуществления пассажирских перевозок и транспортных средств  водным транспортом  на паромной переправе, через р. Печора в навигационный период  </w:t>
      </w:r>
      <w:r>
        <w:rPr>
          <w:sz w:val="28"/>
          <w:szCs w:val="28"/>
        </w:rPr>
        <w:t>(далее - конкурс), условия  и требования к участникам конкур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Кодекса внутреннего водного транспорта  Российской Федерации, Правил Плавания по внутренним водным путям Российской Федерации, утвержденных приказом Минтранса РФ от 14.10.2002 г.№ 12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действует на всей территории муниципального района «Печора» с целью совершенствования организации работы перевозчиков речными судами, повышения качества транспортного обслуживания населения, отбора перевозчиков речными судами различных форм собственности, способных обеспечить наиболее достойные, комфортные и безопасные условия речных перевозок пассажи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ом конкурса является администрация муниципального района «Печора» (далее - Организатор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нкурс является открытым и проводится в виде рассмотрения конкурсных предложений участников по порядку предоставления услуг по перевозке пассажиров водным транспорт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условия и требования к участникам конкурс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1. Предметом конкурса является право на </w:t>
      </w:r>
      <w:r>
        <w:rPr>
          <w:sz w:val="28"/>
          <w:szCs w:val="28"/>
          <w:lang w:eastAsia="ar-SA"/>
        </w:rPr>
        <w:t xml:space="preserve">осуществление пассажирских перевозок и транспортных средств  водным транспортом  на паромной переправе,  через р. Печора в навигационный период (далее – Паромная переправа), </w:t>
      </w:r>
      <w:r>
        <w:rPr>
          <w:sz w:val="28"/>
          <w:szCs w:val="28"/>
        </w:rPr>
        <w:t xml:space="preserve">в соответствии с требованиями к работе судов, изложенными в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внутреннего водного транспорта Российской Федерации и </w:t>
      </w:r>
      <w:hyperlink r:id="rId4">
        <w:r>
          <w:rPr>
            <w:rStyle w:val="InternetLink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плавания по внутренним водным путя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2. Конкурс проводится путем оценки качества услуг каждого перевозчика на основании документов, представляемых в конкурсную комиссию. Предоставление права на </w:t>
      </w:r>
      <w:r>
        <w:rPr>
          <w:sz w:val="28"/>
          <w:szCs w:val="28"/>
          <w:lang w:eastAsia="ar-SA"/>
        </w:rPr>
        <w:t xml:space="preserve">осуществление пассажирских перевозок и транспортных средств  водным транспортом  Паромной переправой,  </w:t>
      </w:r>
      <w:r>
        <w:rPr>
          <w:sz w:val="28"/>
          <w:szCs w:val="28"/>
        </w:rPr>
        <w:t>осуществляется по решению конкурсной комиссии после проведения конкурса.</w:t>
      </w:r>
      <w:bookmarkStart w:id="0" w:name="Par61"/>
      <w:bookmarkEnd w:id="0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3. К участию в конкурсе по </w:t>
      </w:r>
      <w:r>
        <w:rPr>
          <w:b/>
          <w:sz w:val="28"/>
          <w:szCs w:val="28"/>
        </w:rPr>
        <w:t>грузовым и грузопассажирским перевозкам</w:t>
      </w:r>
      <w:r>
        <w:rPr>
          <w:sz w:val="28"/>
          <w:szCs w:val="28"/>
        </w:rPr>
        <w:t xml:space="preserve"> допускаются перевозчики - юридические лица и индивидуальные предпринимател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</w:t>
        <w:tab/>
        <w:t xml:space="preserve">осуществляющие свою деятельность в сфере водного транспорт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</w:t>
        <w:tab/>
        <w:t>имеющие лицензию на осуществление деятельности по перевозкам внутренним водным транспортом пассажир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</w:t>
        <w:tab/>
        <w:t>имеющие в наличии на правах собственности или аренды соответствующие техническим и эксплуатационным нормам речные суда в количестве, достаточном для выполнения заявляемого объёма речных перевозок, и свободные на момент проведения конкурса от других обязательств по предоставлению транспортных услуг по внутренним  водным грузопассажирским перевозкам;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меющие документ о соответствии разработанной и применяемой судовладельцем системы управления безопасностью суд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представившие в конкурсную комиссию необходимые документы в соответствии с </w:t>
      </w:r>
      <w:hyperlink w:anchor="Par123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Положению о порядке проведения открытого конкурса на право осуществления грузопассажирских перевозок внутренним водным транспортом в Печорском районе в навигацию 2016 года (далее –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должен включ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которые должны быть нотариально заверен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Копия лицензии и список имеющихся собственных и/или арендованных транспортных средств с копиями регистрационных удостоверений и договоров на аренду суд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пии учредительных документов (для юридических лиц), копия свидетельства о государственной регистрации юридического лица,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 участию в конкурсе по </w:t>
      </w:r>
      <w:r>
        <w:rPr>
          <w:b/>
          <w:sz w:val="28"/>
          <w:szCs w:val="28"/>
        </w:rPr>
        <w:t xml:space="preserve">пассажирским перевозкам </w:t>
      </w:r>
      <w:r>
        <w:rPr>
          <w:sz w:val="28"/>
          <w:szCs w:val="28"/>
        </w:rPr>
        <w:t>допускаются перевозчики - юридические лица и индивидуальные предпринимател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осуществляющие свою деятельность в сфере водного транспорт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- имеющие лицензию на осуществление деятельности по перевозкам внутренним водным транспортом пассажир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-</w:t>
        <w:tab/>
        <w:t>имеющие в наличии на правах собственности или аренды соответствующие техническим и эксплуатационным нормам речные суда в количестве, достаточном для выполнения заявляемого объёма речных перевозок, и свободные на момент проведения конкурса от других обязательств по предоставлению транспортных услуг по внутренним  водным грузопассажирским перевозкам;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меющие документ о соответствии разработанной и применяемой судовладельцем системы управления безопасностью судов;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ответствующие требованиям Федерального закона № 16-ФЗ «О транспортной безопасности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- представившие в конкурсную комиссию необходимые документы в соответствии с </w:t>
      </w:r>
      <w:hyperlink w:anchor="Par123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Положению о порядке проведения открытого конкурса на право осуществления грузопассажирских перевозок внутренним водным транспортом в Печорском районе в навигацию 2016 года (далее –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должен включ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которые должны быть нотариально заверены: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sz w:val="28"/>
          <w:szCs w:val="28"/>
        </w:rPr>
        <w:t xml:space="preserve">1. Копия лицензии и список имеющихся собственных и/или арендованных транспортных средств с копиями регистрационных удостоверений и договоров на аренду суд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пии учредительных документов (для юридических лиц), копия свидетельства о государственной регистрации юридического лица,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5. К участию в конкурсе не допускаются перевозчики по пассажирским перевозкам, перевозчики по грузовым и грузопассажирским перевозкам в отношении которых началась процедура банкротства в соответствии с действующим законодательством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2.6. Перевозчики по пассажирским перевозкам, перевозчики по грузовым и грузопассажирским перевозкам, изъявившие желания участвовать в Конкурсе, должны письменно подтвердить своё согласие в случае победы в конкурсе, осуществлять в полном объёме перевозку льготных категорий пассажиров, определённых соответствующими нормативными актами и договором с Агентством Республики Коми по социальному развит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ъявления конкурса и предоставления конкурсных документов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. Извещение о проведении конкурса размещается Организатором не позднее чем за 30 (тридцать) календарных дней до даты проведения заседания конкурсной комиссии по определению победителя на в СМИ, официальном сайте администрации муниципального района «Печора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chora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лее - официальный сайт) со следующей информацие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и время проведения конкурс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;</w:t>
      </w:r>
    </w:p>
    <w:p>
      <w:pPr>
        <w:pStyle w:val="Normal"/>
        <w:widowControl w:val="false"/>
        <w:ind w:firstLine="567"/>
        <w:jc w:val="both"/>
        <w:rPr/>
      </w:pPr>
      <w:hyperlink w:anchor="Par255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явки на участие в конкурсе (приложение 3 к настоящему Положению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(приложение 4 к настоящему Положению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еречень документов, представляемых вместе с заявкой на участие в конкурсе (приложение 1 или приложение 2 к настоящему Положению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я конкур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 Заявка на участие в конкурсе с приложением необходимых документов может быть представлен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лично, путем передачи секретарю конкурсной комиссии, который регистрирует представленную заявку с указанием даты и времени регист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через доверенное лицо, путем передачи секретарю конкурсной комиссии, который регистрирует представленную заявку с указанием даты и времени регистрации. При этом доверенное лицо обязано представить доверенность, оформленную в установленном законом порядке (доверенность остается у Организатора и приобщается к представленной заявке на участие в конкурсе и документам заявител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чтовым отправлением с уведомлением о вручении и доставке адресату (конкурсной комисси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3. Прием документов заканчивается за 5 календарных дней до даты проведения заседания конкурсной комиссии по определению победителя. Документы, поступившие по истечении установленного срока, к рассмотрению не принимаются. Участник конкурса вправе отозвать уже поданные документы посредством письменного уведомления конкурсной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 Рассмотрение заявлений на предмет соответствия конкурсантов условиям допуска к конкурсу производится комиссией в течение 5 календарных дней после истечения срока для подачи заявок. За день до проведения конкурса комиссия по результатам рассмотрения заявлений проводит заседание, на котором принимается решение о допуске претендентов к конкурсному отбору. Решение комиссии оформляется протокол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еревозчики по пассажирским перевозкам, перевозчики по грузовым и грузопассажирским перевозкам не допускается к участию в конкурсе в следующих случа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епредставление, или предоставление неполного перечня документов, предусмотренных </w:t>
      </w:r>
      <w:hyperlink w:anchor="Par123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или приложением 2 к настоящему Полож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есоответствие </w:t>
      </w:r>
      <w:hyperlink w:anchor="Par255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участие в конкурсе приложению 4 к настоящему По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5. Подведение итогов конкурса осуществляется на заседании конкурсной комиссии и оформляется соответствующим протоколом. Протокол конкурсной комиссии утверждается председателем конкурсной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дата проведения заседания конкурсной комиссии приходится на нерабочий день, датой проведения заседания конкурсной комиссии считается ближайший следующий за ним рабочий день. Нерабочими днями считаются выходные и нерабочие праздничные д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 Жалобы конкурсантов на решение конкурсной комиссии рассматриваются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нкурсной комисс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работы конкурсной комиссии определяется настоящим Положени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2. Конкурс проводится комиссией, утверждаемой постановлением администрации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3. Работу конкурсной комиссии возглавляет ее председатель, а в его отсутствие - заместитель председателя. Председатель конкурсной комиссии, а в его отсутствие - заместитель председателя, по необходимости запрашивает у контролирующих органов дополнительные сведения об участниках конкурс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4. Заседания конкурсной комиссии проходят по адресу: Республика Коми, г. Печора, ул. Ленинградская, д. 15, каб. 106, малый зал, и считаются правомочными, если на них присутствует не менее 2/3 ее члено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5. По результатам рассмотрения представленных документов и оценки качества услуг по перевозке пассажиров в соответствии с </w:t>
      </w:r>
      <w:hyperlink w:anchor="Par176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Положению, конкурсная комиссия принимает решение об определении победителя конкурса. Победителем конкурса признается участник, набравший наибольшее количество баллов. Решение принимается большинством голосов членов конкурсной комиссии, участвующих в заседании, при открытом голосовании. Голосование проводится в отсутствие участников конкурс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6. Решение конкурсной комиссии оформляется протоколом, подписывается председателем конкурсной комиссии и присутствующими членами конкурсной комиссии. Решение в пятидневный срок публикуется на официальном сайте Администрации и в СМ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7. Если на водный маршрут подана заявка от одного участника, конкурс по данному маршруту считается несостоявшимся. В этом случае конкурсная комиссия принимает решение о заключении договора </w:t>
      </w:r>
      <w:r>
        <w:rPr>
          <w:sz w:val="28"/>
          <w:szCs w:val="28"/>
          <w:lang w:eastAsia="ar-SA"/>
        </w:rPr>
        <w:t xml:space="preserve">на право осуществления перевозок пассажиров и транспортных средств по данному маршруту </w:t>
      </w:r>
      <w:r>
        <w:rPr>
          <w:sz w:val="28"/>
          <w:szCs w:val="28"/>
        </w:rPr>
        <w:t xml:space="preserve">с единственным    участником    конкурса, при условии, что   указанный    перевозчик соответствует требованиям пунктов 2.3, </w:t>
      </w:r>
      <w:hyperlink w:anchor="Par65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4 раздела 2 настоящего Положени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На основании решения конкурсной комиссии победитель конкурса в 10-дневный срок заключает Договор с Организатором (приложение 5 к настоящему Положению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9. Договор заключается в порядке, установленном гражданским законодательством Российской Федерации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560" w:right="127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17D9439346E9E0AC1328914D08EAD850042895DDA6030DF8B7CD12F34S5O" TargetMode="External"/><Relationship Id="rId4" Type="http://schemas.openxmlformats.org/officeDocument/2006/relationships/hyperlink" Target="consultantplus://offline/ref=31D17D9439346E9E0AC1328914D08EAD80054D8D5DD93D3AD7D270D3284A71497E82B94E69F48830SAO" TargetMode="External"/><Relationship Id="rId5" Type="http://schemas.openxmlformats.org/officeDocument/2006/relationships/hyperlink" Target="../in/www.%20http://pechora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7:00Z</dcterms:created>
  <dc:creator>Customer</dc:creator>
  <dc:description/>
  <cp:keywords/>
  <dc:language>en-US</dc:language>
  <cp:lastModifiedBy>Меньшикова НМ</cp:lastModifiedBy>
  <cp:lastPrinted>2016-06-29T15:06:00Z</cp:lastPrinted>
  <dcterms:modified xsi:type="dcterms:W3CDTF">2016-06-29T12:07:00Z</dcterms:modified>
  <cp:revision>10</cp:revision>
  <dc:subject/>
  <dc:title/>
</cp:coreProperties>
</file>