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 xml:space="preserve">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567"/>
                <w:tab w:val="left" w:pos="270" w:leader="none"/>
              </w:tabs>
              <w:ind w:left="142" w:hanging="142"/>
              <w:jc w:val="both"/>
              <w:rPr/>
            </w:pPr>
            <w:r>
              <w:rPr>
                <w:szCs w:val="26"/>
                <w:u w:val="single"/>
              </w:rPr>
              <w:t>« 01 »  июля 2016 г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 № 641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призывом граждан 1989-1998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>на военную службу осенью 2016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ind w:right="-1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 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-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851" w:leader="none"/>
        </w:tabs>
        <w:ind w:left="0" w:right="-1" w:firstLine="851"/>
        <w:jc w:val="both"/>
        <w:rPr>
          <w:szCs w:val="26"/>
        </w:rPr>
      </w:pPr>
      <w:r>
        <w:rPr>
          <w:szCs w:val="26"/>
        </w:rPr>
        <w:t>Рекомендовать главным врачам государственных организаций здравоохранения  РК, находящихся на территории МО МР «Печора» обеспечить выполнение мероприятий, связанных с проведением медицинского освидетельствования граждан, подлежащих призыву на военную службу осенью 2016 года в соответствии с действующим законодательством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1.1 Организовать с 01 сентября по 31 декабря 2016 года бесперебойное проведение по месту жительства флюорографическое обследование                                                                                                                                                                                                                                       грудной клетки в 2-х проекциях с  выдачей снимков и заключений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отдела военного  комиссариата Республики  Коми по г. Печоре и Печорскому району, медицинского полиса, документа, удостоверяющего личность с выдачей выписки из амбулаторной карты гражданину на руки или с последующей передачей в отдел военного комиссариата  Республики Коми по г. Печоре и Печорскому району.</w:t>
        <w:tab/>
      </w:r>
    </w:p>
    <w:p>
      <w:pPr>
        <w:pStyle w:val="Normal"/>
        <w:tabs>
          <w:tab w:val="clear" w:pos="567"/>
          <w:tab w:val="left" w:pos="1276" w:leader="none"/>
        </w:tabs>
        <w:ind w:left="284" w:right="-1" w:firstLine="567"/>
        <w:jc w:val="both"/>
        <w:rPr/>
      </w:pPr>
      <w:r>
        <w:rPr>
          <w:szCs w:val="26"/>
        </w:rPr>
        <w:t>1.2. Передать до 15 сентября 2016 года в отдел военного комиссариата  Республики Коми по г. Печоре и Печорскому району: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- списки граждан мужского пола 1989-1998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89 – 1998 годов рождения;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- списки лиц, переболевших инфекционными и паразитарными болезнями в течение последних двенадцати месяцев;</w:t>
      </w:r>
    </w:p>
    <w:p>
      <w:pPr>
        <w:pStyle w:val="Normal"/>
        <w:ind w:left="-567" w:right="-1" w:firstLine="1418"/>
        <w:jc w:val="both"/>
        <w:rPr/>
      </w:pPr>
      <w:r>
        <w:rPr>
          <w:szCs w:val="26"/>
        </w:rPr>
        <w:t>- списки диспансерных больных юношей 1989-1998 годов рождения;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89– 1998 г.р., подлежащих призыву осенью 2016 года; выписки из медицинских  карт стационарного больного, рентгенограммы, протоколы специальных методов исследования.</w:t>
      </w:r>
    </w:p>
    <w:p>
      <w:pPr>
        <w:pStyle w:val="Normal"/>
        <w:ind w:right="-1" w:firstLine="851"/>
        <w:jc w:val="both"/>
        <w:rPr/>
      </w:pPr>
      <w:r>
        <w:rPr>
          <w:szCs w:val="26"/>
        </w:rPr>
        <w:t>1.3. Назначить  в срок до 01 октября 2016 года приказом по организации: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 xml:space="preserve">-  должностное лицо, </w:t>
      </w:r>
      <w:r>
        <w:rPr>
          <w:b/>
          <w:szCs w:val="26"/>
        </w:rPr>
        <w:t xml:space="preserve"> </w:t>
      </w:r>
      <w:r>
        <w:rPr>
          <w:szCs w:val="26"/>
        </w:rPr>
        <w:t>ответственное за организацию обследования граждан, направленных призывной комиссией МО МР «Печора»  на дополнительное медицинское обследование;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right="-1" w:firstLine="851"/>
        <w:jc w:val="both"/>
        <w:rPr>
          <w:szCs w:val="26"/>
        </w:rPr>
      </w:pPr>
      <w:r>
        <w:rPr>
          <w:szCs w:val="26"/>
        </w:rPr>
        <w:t>- врачей-специалистов, наиболее подготовленных по вопросам военно-врачебной экспертизы: терапевта, хирурга, невролога, офтальмолога, отоларинголога, психиатра, стоматолога, дерматолога 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1.4 Направить в отдел военного комиссариата Республики Коми по г. Печоре и Печорскому району до 01 октября 2016 г.  копии приказов о назначении ответственного лица с сообщением фамилии, имени, отчества и номера телефона; об участии  врачей-специалистов и среднего медицинского персонала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right="-1" w:firstLine="851"/>
        <w:jc w:val="both"/>
        <w:rPr>
          <w:szCs w:val="26"/>
        </w:rPr>
      </w:pPr>
      <w:r>
        <w:rPr>
          <w:szCs w:val="26"/>
        </w:rPr>
        <w:t>1.5. С 01 ноября 2016 года направить назначенных  врачей - специалистов, для медицинского освидетельствования граждан на   призывном пункте МР        «Печора». Обследование граждан проводить только при наличии документа, удостоверяющего личность и направления отдела военного комиссариата Республики Коми  по г. Печора и Печорскому району</w:t>
      </w:r>
    </w:p>
    <w:p>
      <w:pPr>
        <w:pStyle w:val="Normal"/>
        <w:tabs>
          <w:tab w:val="clear" w:pos="567"/>
          <w:tab w:val="left" w:pos="851" w:leader="none"/>
        </w:tabs>
        <w:ind w:right="-1" w:firstLine="851"/>
        <w:jc w:val="both"/>
        <w:rPr>
          <w:szCs w:val="26"/>
        </w:rPr>
      </w:pPr>
      <w:r>
        <w:rPr>
          <w:szCs w:val="26"/>
        </w:rPr>
        <w:t>1.6. С целью уточнения диагноза организовать консультации узких врачей-специалистов: ортопеда, кардиолога, аллерголога, пульмонолога, уролога, гастроэнтеролога, эндокринолога для граждан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right="-1" w:firstLine="851"/>
        <w:jc w:val="both"/>
        <w:rPr>
          <w:szCs w:val="26"/>
        </w:rPr>
      </w:pPr>
      <w:r>
        <w:rPr>
          <w:szCs w:val="26"/>
        </w:rPr>
        <w:t>1.7. С 01 ноября по 31 декабря письменно сообщать в 2-х дневный срок в отдел военного комиссариата Республики Коми по г. Печоре и Печорскому району  предварительно известив по телефону 7-04-97 обо всех случаях госпитализации граждан 1989-1998 годов рождения без направления призывной комиссии МР «Печора» и обратившихся для оказания медицинской помощи, с указанием сроков временной нетрудоспособности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1.8</w:t>
      </w:r>
      <w:r>
        <w:rPr>
          <w:b/>
          <w:szCs w:val="26"/>
        </w:rPr>
        <w:t>.</w:t>
      </w:r>
      <w:r>
        <w:rPr>
          <w:szCs w:val="26"/>
        </w:rPr>
        <w:t xml:space="preserve"> Организовать своевременное  и бесперебойное с 01 ноября до 31 декабря 2016 года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1.9.</w:t>
      </w:r>
      <w:r>
        <w:rPr>
          <w:b/>
          <w:szCs w:val="26"/>
        </w:rPr>
        <w:t xml:space="preserve"> </w:t>
      </w:r>
      <w:r>
        <w:rPr>
          <w:szCs w:val="26"/>
        </w:rPr>
        <w:t>Принять участие в совещании по итогам медицинского освидетельствования, обследования (лечения) призывников совместно с должностными лицами отдела военного комиссариата Республики Коми по г. Печоре и Печорскому району.</w:t>
      </w:r>
    </w:p>
    <w:p>
      <w:pPr>
        <w:pStyle w:val="Normal"/>
        <w:ind w:left="-567" w:right="-1" w:firstLine="1418"/>
        <w:jc w:val="both"/>
        <w:rPr/>
      </w:pPr>
      <w:r>
        <w:rPr>
          <w:szCs w:val="26"/>
        </w:rPr>
        <w:t>2. Рекомендовать военному комиссариату Республики Коми: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2.1. Компенсировать расходы, понесенные организациями и гражданами РФ (далее - граждане), в связи с реализацией Федерального закона ФЗ -53 «О воинской обязанности и военной службе» на основании Постановления Правительства РФ от 01.12.2004 г. № 704 «О порядке компенсации расходов, понесенных организациями и гражданами Российской Федерации  в связи с реализацией Федерального закона ФЗ -53 «О воинской обязанности и военной службе»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2.2. Заключить с руководителями предприятий, организаций и учреждений договора на  выделение необходимого количества транспортных средств.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3. Рекомендовать начальнику отдела военного комиссариата Республики Коми по г. Печоре и Печорскому району В.Б. Лемешевскому: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3.1. Провести однодневные инструкторско-методические сборы с членами призывной комиссии МО МР «Печора», врачами-специалистами, привлекаемыми для медицинского освидетельствования призывников и техническими работниками,  привлекаемыми для работы на призывном пункте МО МР «Печора»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3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3.3. Организовать учет рабочего времени технических работников и использования транспортных средств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3.4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3.5. Информировать главу администрации МР «Печора» о результатах медицинского освидетельствования.</w:t>
      </w:r>
    </w:p>
    <w:p>
      <w:pPr>
        <w:pStyle w:val="Normal"/>
        <w:ind w:left="-567" w:right="-1" w:firstLine="1418"/>
        <w:jc w:val="both"/>
        <w:rPr>
          <w:szCs w:val="26"/>
        </w:rPr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ОМВД РФ по г. Печоре Р.В. Елфимову: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4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, розыск и доставку граждан, уклоняющихся от мероприятий,  связанных с призывом  на военную службу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4.2. Организовать в период проведения призыва, поддержание  сотрудниками полиции общественного порядка на призывном пункте МО МР «Печора»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4.3. Обеспечить участие представителя ОМВД РФ по г. Печоре в работе призывной комиссии МО МР « Печора»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5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исполняющему обязанности начальника Печорского ЛОП Сыктывкарского линейного управления МВД России на транспорте                 К.Н Тюляндину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 xml:space="preserve">5.1. Организовать в период проведения призыва, поддержание сотрудниками линейной полиции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5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6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6.1. Вручение повесток призывникам производить под личную расписку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6.2. Обеспечить своевременную явку по вызовам (повесткам)  отдела военного комиссариата Республики Коми по г. Печора и Печорскому району для проведения мероприятий, связанных с призывом на военную службу.</w:t>
      </w:r>
    </w:p>
    <w:p>
      <w:pPr>
        <w:pStyle w:val="Normal"/>
        <w:ind w:left="284" w:right="-1" w:firstLine="567"/>
        <w:jc w:val="both"/>
        <w:rPr/>
      </w:pPr>
      <w:r>
        <w:rPr>
          <w:szCs w:val="26"/>
        </w:rPr>
        <w:t>7. Управлению образования МР «Печора» (Зорькина С. В.), Управлению культуры и туризма МР «Печора» (Островская И. Ж.) с 01 октября  2016 г. выделить по одному техническому работнику и предоставить в срок средства связи, транспортные и другие материальные средства, необходимые для подготовки и проведения мероприятий, связанных с призывом на военную службу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  <w:t>8. Настоящее постановление подлежит опубликованию в СМИ и размещению на   официальном сайте Администрации МР «Печора».</w:t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right="-1" w:hanging="0"/>
        <w:jc w:val="both"/>
        <w:rPr/>
      </w:pPr>
      <w:r>
        <w:rPr>
          <w:szCs w:val="26"/>
        </w:rPr>
        <w:t xml:space="preserve">И.о. главы администрации  </w:t>
        <w:tab/>
        <w:t xml:space="preserve">                                                                 С.П. Кислицы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7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8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9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5:00Z</dcterms:created>
  <dc:creator>Admin</dc:creator>
  <dc:description/>
  <cp:keywords/>
  <dc:language>en-US</dc:language>
  <cp:lastModifiedBy>Меньшикова НМ</cp:lastModifiedBy>
  <cp:lastPrinted>2016-06-14T14:54:00Z</cp:lastPrinted>
  <dcterms:modified xsi:type="dcterms:W3CDTF">2016-07-04T05:08:00Z</dcterms:modified>
  <cp:revision>8</cp:revision>
  <dc:subject/>
  <dc:title>попопопо</dc:title>
</cp:coreProperties>
</file>