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10"/>
        <w:gridCol w:w="41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7 » июня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16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я в постановление администрации МР «Печора» от 09.07.2014 г. № 1037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изменение в постановление администрации муниципального района «Печора» от 09.07.2014 г. № 1037 «Об утверждении критериев оценки эффективности деятельности муниципальных унитарных предприятий муниципального района «Печора» для установления руководителям предприятий размера ежемесячной надбавки к должностному окладу и вознаграждения по результатам финансово-хозяйственной деятельности предприятия»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бзацах первом, десятом текстовой части приложения к постановлению слова «ежемесячной надбавки к должностному окладу и» исключить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принятия, распространяется на правоотношения, возникшие с 01 апреля 2016 года, и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42"/>
        <w:jc w:val="both"/>
        <w:rPr/>
      </w:pPr>
      <w:r>
        <w:rPr>
          <w:szCs w:val="26"/>
        </w:rPr>
        <w:t>Глава администрации                                                                                    А. М. Соснор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6-06-30T10:34:00Z</cp:lastPrinted>
  <dcterms:modified xsi:type="dcterms:W3CDTF">2016-07-01T09:41:00Z</dcterms:modified>
  <cp:revision>682</cp:revision>
  <dc:subject/>
  <dc:title/>
</cp:coreProperties>
</file>