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крытия конвертов с заявками на участие в конкур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тбору управляющей организации для управления многоквартирными домами, расположенными на территории муниципального района «Печор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чора                                                                                                                          21.03.201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ы, члены конкурсной комиссии по проведению открытого конкурса по отбору управляющей организации для управления многоквартирными домами (по 40 лотам), расположенными на территории муниципального района «Печор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7760"/>
      </w:tblGrid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сатин М.В.</w:t>
            </w:r>
          </w:p>
        </w:tc>
        <w:tc>
          <w:tcPr>
            <w:tcW w:w="77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заместитель главы администрации МР «Печора», председатель комиссии</w:t>
            </w:r>
          </w:p>
        </w:tc>
      </w:tr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естакова Г. И.</w:t>
            </w:r>
          </w:p>
        </w:tc>
        <w:tc>
          <w:tcPr>
            <w:tcW w:w="77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начальник Управления по муниципальному хозяйству, строительству и промышленности администрации МР «Печора», заместитель председателя комиссии;</w:t>
            </w:r>
          </w:p>
        </w:tc>
      </w:tr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линина А.С.</w:t>
            </w:r>
          </w:p>
        </w:tc>
        <w:tc>
          <w:tcPr>
            <w:tcW w:w="77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ведущий инженер отдела ЖКХ Управления МХСиП администрации МР «Печора», секретарь комиссии;</w:t>
            </w:r>
          </w:p>
        </w:tc>
      </w:tr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данова Н. И.</w:t>
            </w:r>
          </w:p>
        </w:tc>
        <w:tc>
          <w:tcPr>
            <w:tcW w:w="77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заведующий отделом экономического развития и перспективного развития администрации МР «Печора»;</w:t>
            </w:r>
          </w:p>
        </w:tc>
      </w:tr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сильева Н. Г.</w:t>
            </w:r>
          </w:p>
        </w:tc>
        <w:tc>
          <w:tcPr>
            <w:tcW w:w="77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руководитель отдела экономики и ЖКХ администрации ГП «Печора»;</w:t>
            </w:r>
          </w:p>
        </w:tc>
      </w:tr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лод М.А.</w:t>
            </w:r>
          </w:p>
        </w:tc>
        <w:tc>
          <w:tcPr>
            <w:tcW w:w="77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и.о. заведующего отделом правовой и кадровой работы администрации МР «Печор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исутствии претендентов - ООО «Каджеромский Коммунальный Комплекс» в лице: генерального директора Жигулева К.В. и бухгалтера Мишановой Н.В., ООО «Управляющая организация Изъяю» в лице Медведева Ю.С. (по доверенност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настоящий протокол о том, что на момент вскрытия конвертов с заявками на участие в конкурсе по 40 лотам конкурсной документации поступили следующие заявк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аджеромский Коммунальный Комплекс» (лот № 32, заявка на 40 листах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аджеромский Коммунальный Комплекс» (лот № 35, заявка на 40 листах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анТехСтрой» (лот № 9, заявка на 10 листах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Управляющая организация Изъяю»  (лот № 32, заявка на 14 лист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скрытии конвентов конкурсной комиссией по заявкам на лоты № 32 и 35 отсутствуют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утвержденного бухгалтерского баланса за последний отчетный период. Разъяснение представил Жигулев К.В.: «В соответствии с Федеральным законом от 21.11.1996 г. № 129-ФЗ «О бухгалтерском учете» организации, применяющие упрощенную систему налогообложения, освобождаются от обязанности ведения бухгалтерского учета»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выписки из Единого государственного реестра юридических лиц. Дата выдачи выписки – 10.09.2012 г. Разъяснения представил Жигулев К.В.: «Выписка из ЕГРЮЛ является действующей, так как до настоящего времени не внесены изменения в виды экономической деятель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скрытии конвентов конкурсной комиссией выявлено по заявке на лот № 9 отсутствуют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 документов, подтверждающих соответствие претендента требованию, установленному пп. 1 п. 15 Постановления от 06.02.2006 г. № 75, на выполнение работ, оказания услуг, предусмотренных договором управления многоквартирным домом. В виду отсутствия претендента по данному лоту разъяснения отсутствуют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утвержденного бухгалтерского баланса за последний отчетн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скрытии конвентов конкурсной комиссией выявлено по заявке на лот № 32 отсутствуют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подтверждающих соответствие претендента требованию, установленному пп. 1 п. 15 Постановления от 06.02.2006 г. № 75, на выполнение работ, оказания услуг, предусмотренных договором управления многоквартирным домом. Разъяснения не представлены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утвержденного бухгалтерского баланса за последний отчетн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1 листе (2 страниц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М.В. Касатин                        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 Шестакова Г. И.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 Калинина А.С.                             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Буданова Н.И.                                    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Васильева Н. Г.                                 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Холод М.А.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                                   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1» марта 2013 г.</w:t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7af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0377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043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  <Pages>2</Pages>
  <Words>617</Words>
  <Characters>3522</Characters>
  <CharactersWithSpaces>413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9:51:00Z</dcterms:created>
  <dc:creator>Танюшка</dc:creator>
  <dc:description/>
  <dc:language>en-US</dc:language>
  <cp:lastModifiedBy>Маливачук</cp:lastModifiedBy>
  <cp:lastPrinted>2013-03-21T12:34:00Z</cp:lastPrinted>
  <dcterms:modified xsi:type="dcterms:W3CDTF">2013-03-21T12:36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