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8»     июл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30.10.2015 № 1272 «Об утверждении административного  регламента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  <w:r>
              <w:rPr>
                <w:color w:val="000000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№ 1272 «Об утверждении административного  регламента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color w:val="000000"/>
          <w:szCs w:val="26"/>
        </w:rPr>
        <w:t>»</w:t>
      </w:r>
      <w:r>
        <w:rPr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szCs w:val="26"/>
        </w:rPr>
        <w:tab/>
        <w:t xml:space="preserve">1.1.1. Подпункт 2.3.3. </w:t>
      </w:r>
      <w:r>
        <w:rPr>
          <w:szCs w:val="26"/>
        </w:rPr>
        <w:t>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«2.3.3. Министерство внутренних дел Российской Федерации – в части предоставления документа, содержащего сведения о регистрации ребенка по месту жительства или по месту пребывания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1.2. Абзац  пятый подпункта 2.7.1.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. Абзац пятый подпункта 2.7.4.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пункт 2.12.1. пункта 2.12.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1. При постановке на учет в ДОО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) предоставление неполного пакета документов, указанных в п. 2.7.1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) наличие сведений о ребенке в электронном реестре (при постановке на учет в ДОО)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</w:t>
      </w:r>
      <w:r>
        <w:rPr>
          <w:rFonts w:cs="Times New Roman" w:ascii="Times New Roman" w:hAnsi="Times New Roman"/>
          <w:bCs/>
          <w:sz w:val="26"/>
          <w:szCs w:val="26"/>
        </w:rPr>
        <w:t>Пункт 2.12. дополнить подпунктом 2.12.5. 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5. При направлении  детей для зачисления в ДОО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тсутствие свободных мест в  дошкольной образовательной организации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возраст ребенка менее 2 месяцев или возраст ребенка превышает 8 лет (за исключением случаев, когда по заявлению родител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6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7. Подпункт 7 пункта 5.2.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Приложение №1 к административному регламен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     А.М. Соснора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18 июля  2016 г. № 70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>
          <w:trHeight w:val="57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6"/>
        <w:widowControl w:val="false"/>
        <w:spacing w:lineRule="auto" w:line="240" w:before="28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удаленном рабочем мес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sz w:val="24"/>
          <w:szCs w:val="24"/>
        </w:rPr>
        <w:t>Управления образования муниципального района «Печора»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>_</w:t>
            </w:r>
            <w:hyperlink r:id="rId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01-4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o-mr-pechora.com.ru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орькина Светлана Викторовна - начальник управления образования МР «Печора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Управления образования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840"/>
        <w:gridCol w:w="379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8-45 до 17-00</w:t>
            </w:r>
            <w:r>
              <w:rPr>
                <w:sz w:val="24"/>
                <w:szCs w:val="24"/>
              </w:rPr>
              <w:t>(с 13-00 до 14-00)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»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eastAsia="Calibri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</w:pPr>
    <w:rPr>
      <w:rFonts w:eastAsia="Calibri"/>
      <w:sz w:val="20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84B153E4BF06A115CA8A0EA191EC85CA78C3B4B570402F110A6705E09FC515A1EE4150E9E724CE4A55J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mailto:pecho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7-19T08:12:00Z</cp:lastPrinted>
  <dcterms:modified xsi:type="dcterms:W3CDTF">2016-07-19T05:12:00Z</dcterms:modified>
  <cp:revision>86</cp:revision>
  <dc:subject/>
  <dc:title/>
</cp:coreProperties>
</file>