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0 »    июля  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714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2 квартал 2016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2 квартал 2016 года  по доходам в сумме 64 124 799 рублей 30 копеек  и  по  расходам  59 328 480 рублей 38 копеек с превышением  доходов над          расходами  (профицитом) бюджета МО ГП «Печора» в сумме 4 796 318    рублей 92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юля   2016 г.  № 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03"/>
        <w:gridCol w:w="454"/>
        <w:gridCol w:w="454"/>
        <w:gridCol w:w="3044"/>
        <w:gridCol w:w="915"/>
        <w:gridCol w:w="385"/>
        <w:gridCol w:w="610"/>
        <w:gridCol w:w="90"/>
        <w:gridCol w:w="1026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7.2016 г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066"/>
        <w:gridCol w:w="1350"/>
        <w:gridCol w:w="1230"/>
        <w:gridCol w:w="740"/>
        <w:gridCol w:w="1314"/>
      </w:tblGrid>
      <w:tr>
        <w:trPr>
          <w:tblHeader w:val="true"/>
          <w:trHeight w:val="255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45 094,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24 799,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20 295,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01 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26 849,8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74 250,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6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88 884,6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71 115,3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6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5 588 884,6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71 115,3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7 553,6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 446,35</w:t>
            </w:r>
          </w:p>
        </w:tc>
      </w:tr>
      <w:tr>
        <w:trPr>
          <w:trHeight w:val="1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5 075 485,8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43,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 611,6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37,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62,75</w:t>
            </w:r>
          </w:p>
        </w:tc>
      </w:tr>
      <w:tr>
        <w:trPr>
          <w:trHeight w:val="21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348,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4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93,7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06,28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70,6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6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650,6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449,3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00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650,6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449,3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20,8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79,19</w:t>
            </w:r>
          </w:p>
        </w:tc>
      </w:tr>
      <w:tr>
        <w:trPr>
          <w:trHeight w:val="12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4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8,5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437,5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59 062,4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869,1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9 880,0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3 119,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05,7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 694,2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05,7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 694,28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72,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9,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4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7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 964 574,3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8 425,6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7 602,5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 397,5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 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7 602,5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 397,5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053,6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городских  поселений  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3,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3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,8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4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36 971,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028,1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 городских  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971,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028,1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 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826,4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 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,8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3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5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00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0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0000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000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300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32100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6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585,8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 414,1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00000000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585,8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1 414,1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0000000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319,6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680,35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319,6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680,35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0000000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66,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733,7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63 11105035130000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66,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733,7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00000000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10000000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15130000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76,8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023,2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000000004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76,8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023,2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00000004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3 976,8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023,2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76,8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023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03,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1 116330000000001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00001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60001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900000000001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3,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900501300001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3,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6900501300001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3,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4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112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7010000000001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1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7010501300001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1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000000001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56 2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1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2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1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994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 949,4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045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292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247,4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04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00000001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3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0000001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3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3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300001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3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3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20000000001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692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947,4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29990000001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692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947,4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4,2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29991300001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692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947,4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029991300001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192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447,4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029991300001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7000000000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7050001300001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7050301300001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126"/>
        <w:gridCol w:w="1276"/>
        <w:gridCol w:w="1275"/>
        <w:gridCol w:w="709"/>
        <w:gridCol w:w="1337"/>
      </w:tblGrid>
      <w:tr>
        <w:trPr>
          <w:tblHeader w:val="true"/>
          <w:trHeight w:val="207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732 595,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328 480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404 114,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00 000000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32 595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28 48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04 114,73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99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200,5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9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5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9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5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9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5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0%3AD22"/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9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1"/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3" w:name="RANGE!D21"/>
            <w:r>
              <w:rPr>
                <w:b/>
                <w:bCs/>
                <w:sz w:val="16"/>
                <w:szCs w:val="16"/>
              </w:rPr>
              <w:t>1 500 000,00</w:t>
            </w:r>
            <w:bookmarkEnd w:id="3"/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990000209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 69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4 308,7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69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308,7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69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308,7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69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308,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69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308,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10 172,2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 03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86 132,8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0 172,2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3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6 132,8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0 172,2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3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6 132,8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4 600,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7 032,6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 571,5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471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100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3722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192,4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447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4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3S22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4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1,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4722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4 600,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4 600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99000247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355,1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355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3232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6012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43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6 52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6 873,7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6 52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873,7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6 52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873,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99000254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3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6 52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6 873,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93 509,8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23 883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69 625,8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3 509,8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23 883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69 625,8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3 509,8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23 883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69 625,8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6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 199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55 909,8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9 44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66 466,8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3118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853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108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1 891,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5 277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6 883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58 393,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 04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1 550,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54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458,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2 632,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6 30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 331,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87 90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07 3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8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0 6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7 90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7 3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7 90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7 3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 60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0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7 30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7 3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1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12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7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1372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13S2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2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6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24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5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5 1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 10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502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960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139,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0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9,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0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9,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0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9,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0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9,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21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076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134,0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97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02,0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97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02,0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97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02,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100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89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10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1002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99000631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990006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9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5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99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200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07 990000209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13 99000020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13 990000204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69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308,7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 69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4 308,7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4 600,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7 032,6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 571,5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471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100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03313722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 192,4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 447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5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 7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03313S22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03314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6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31,9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033147223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34 600,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34 600,6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99000247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355,1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355,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12 03232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12 06012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0000000000 8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6 52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873,7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2 99000254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2 9900025400 8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3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6 52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873,7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6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 199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55 909,8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9 44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66 466,8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03118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08531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 108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61 891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6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05 277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9 843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35 433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1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7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 4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0 1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38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6 648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91 351,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1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 54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458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2 632,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6 30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4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6 331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0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9,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960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139,0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97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02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3 01001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789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010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3 01002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9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3 990006314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3 990006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1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32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0000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0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00000000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7 30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7 3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11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4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4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120000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92 70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92 7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137215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13S215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21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76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6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240000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0000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 1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2 05021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5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5 100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164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87 500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6 318,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126"/>
        <w:gridCol w:w="1276"/>
        <w:gridCol w:w="1275"/>
        <w:gridCol w:w="709"/>
        <w:gridCol w:w="1374"/>
      </w:tblGrid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796 318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49 218,9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796 318,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,6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49 218,9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796 318,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,6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49 218,9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0 945 09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 080 1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 945 09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080 1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297 99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83 8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22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97 99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83 8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trakan</cp:lastModifiedBy>
  <cp:lastPrinted>2016-07-18T10:13:00Z</cp:lastPrinted>
  <dcterms:modified xsi:type="dcterms:W3CDTF">2016-07-20T07:33:00Z</dcterms:modified>
  <cp:revision>53</cp:revision>
  <dc:subject/>
  <dc:title/>
</cp:coreProperties>
</file>