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overflowPunct w:val="true"/>
        <w:autoSpaceDE w:val="true"/>
        <w:ind w:firstLine="851"/>
        <w:jc w:val="both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 xml:space="preserve"> </w:t>
      </w:r>
      <w:r>
        <w:rPr>
          <w:sz w:val="20"/>
        </w:rPr>
        <w:tab/>
      </w:r>
      <w:r>
        <w:rPr>
          <w:b/>
          <w:sz w:val="24"/>
          <w:szCs w:val="24"/>
        </w:rPr>
        <w:t xml:space="preserve">ПРОТОКОЛ №  23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района «Печор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. Печора                                                                                                         20 июля 2016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10 час.30 м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ралкина С.И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равцова Е.И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hanging="177"/>
              <w:rPr/>
            </w:pPr>
            <w:r>
              <w:rPr>
                <w:sz w:val="24"/>
                <w:szCs w:val="24"/>
              </w:rPr>
              <w:t>-  и.о.председателя КУМС МР «Печора»</w:t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кманаева Ю.А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эконом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нищик Я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путат Совета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заведующего отделом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ислицин С.Н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6 из 11 членов комиссии, кворум имеется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матриваемые вопросы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ведение итогов продажи муниципального имущества муниципального района «Печора» посредством публичного предложения: </w:t>
      </w:r>
    </w:p>
    <w:p>
      <w:pPr>
        <w:pStyle w:val="31"/>
        <w:ind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ЛОТ № 6: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жилое помещение Н-13, номер на поэтажном плане 20, общей  площадью 33,7 кв.м., этаж цокольный, расположенное по адресу: Республика Коми, г. Печора, ул. М.Булгаковой, д. 22;</w:t>
      </w:r>
    </w:p>
    <w:p>
      <w:pPr>
        <w:pStyle w:val="Normal"/>
        <w:ind w:right="-1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еменено договором аренды:</w:t>
      </w:r>
    </w:p>
    <w:p>
      <w:pPr>
        <w:pStyle w:val="31"/>
        <w:rPr>
          <w:b/>
          <w:b/>
          <w:szCs w:val="24"/>
        </w:rPr>
      </w:pPr>
      <w:r>
        <w:rPr>
          <w:szCs w:val="24"/>
        </w:rPr>
        <w:t>от 08.07.2010г. № 88-н, срок действия договора на неопределенный срок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роведение торгов по лоту № 6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продаж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Чатинян Е.В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Чатинян А.Г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астников – 2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тинян Е.В. – карточка № 1,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тинян А.Г. – карточка № 2.</w:t>
      </w:r>
    </w:p>
    <w:p>
      <w:pPr>
        <w:pStyle w:val="Normal"/>
        <w:ind w:right="-1" w:firstLine="851"/>
        <w:jc w:val="both"/>
        <w:rPr/>
      </w:pPr>
      <w:r>
        <w:rPr>
          <w:sz w:val="24"/>
          <w:szCs w:val="24"/>
        </w:rPr>
        <w:t xml:space="preserve">Объявлено </w:t>
      </w:r>
      <w:r>
        <w:rPr>
          <w:bCs/>
          <w:sz w:val="24"/>
          <w:szCs w:val="24"/>
        </w:rPr>
        <w:t>наименование имуществ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нежилое помещение Н-13, номер на поэтажном плане 20, общей  площадью 33,7 кв.м., этаж цокольный, расположенное по адресу: Республика Коми, г. Печора, ул. М.Булгаковой, д. 22;</w:t>
      </w:r>
    </w:p>
    <w:p>
      <w:pPr>
        <w:pStyle w:val="Normal"/>
        <w:ind w:right="-1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еменено договором аренд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08.07.2010г. № 88-н, срок действия договора на неопределенный ср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и ознакомлены с порядком проведения продажи посредством публичного предложения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ервоначального предложения – 436 000 руб. (без учета НДС)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– 218 000 руб. (без учета НДС)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снижения цены первоначального предложения (шаг понижения) – 43 600 руб. (без учета НДС)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личина повышения цены (шаг аукциона) устанавливается в размере 5 % от начальной цены и составляет 21 800 руб. В случае, если участники такого аукциона не заявляют предложения о цене, превышающей начальную цену имущества, право его приобретения принадлежит участнику аукциона, который первым подтвердил начальную цену имущества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о приобретении имущества по цене первоначального предложения не заявлено. Далее осуществлялось последовательное снижение цены на шаг понижения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едложения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, заявленная участником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 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явле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 4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явле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8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явле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 2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явле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 6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явле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 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 2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ем продажи признан</w:t>
      </w:r>
      <w:r>
        <w:rPr>
          <w:rFonts w:cs="Times New Roman" w:ascii="Times New Roman" w:hAnsi="Times New Roman"/>
          <w:sz w:val="24"/>
          <w:szCs w:val="24"/>
        </w:rPr>
        <w:t xml:space="preserve"> участник с карточкой № 2 – Чатинян А.Г. </w:t>
      </w:r>
      <w:r>
        <w:rPr>
          <w:rFonts w:cs="Times New Roman" w:ascii="Times New Roman" w:hAnsi="Times New Roman"/>
          <w:b/>
          <w:sz w:val="24"/>
          <w:szCs w:val="24"/>
        </w:rPr>
        <w:t xml:space="preserve">Цена приобретения – 218 000 руб. (без учета НДС)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участника, признанного победителем продажи муниципального имущества по лоту № 2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рок не позднее чем через 5 рабочих дней с даты проведения продажи посредством публичного предложения, победитель обязан заключить с продавцом договор купли-продажи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от заключения в установленный срок договора купли-продажи он утрачивает право на заключение указанного договора и задаток ему не возвращается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течение 10 рабочих дней после заключения договора купли-продажи покупатель обязан единовременно оплатить указанную в протоколе сумму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или уклонения покупателя от оплаты имущества договор купли-продажи аннулируется, а сумма внесенного задатка не возвращается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463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Буралкина</w:t>
            </w:r>
          </w:p>
        </w:tc>
      </w:tr>
      <w:tr>
        <w:trPr>
          <w:trHeight w:val="463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Кравц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0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Акмана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М.Анищи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С.Кане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С.Н.Кислици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39:00Z</dcterms:created>
  <dc:creator>Customer</dc:creator>
  <dc:description/>
  <dc:language>en-US</dc:language>
  <cp:lastModifiedBy>1</cp:lastModifiedBy>
  <cp:lastPrinted>2016-07-20T10:45:00Z</cp:lastPrinted>
  <dcterms:modified xsi:type="dcterms:W3CDTF">2016-07-20T11:39:00Z</dcterms:modified>
  <cp:revision>2</cp:revision>
  <dc:subject/>
  <dc:title/>
</cp:coreProperties>
</file>