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  »        июля    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г. № 6-6/52)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№ 22 от 15 июля 2016 г.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/>
        <w:t>- Помещение Н-26, номер на поэтажном плане 26, Республика Коми, г. Печора, ул. М.Булгаковой, д.22.</w:t>
      </w:r>
      <w:r>
        <w:rPr>
          <w:szCs w:val="26"/>
        </w:rPr>
        <w:t>(приложение 1)</w:t>
      </w:r>
      <w:r>
        <w:rPr/>
        <w:t>;</w:t>
      </w:r>
    </w:p>
    <w:p>
      <w:pPr>
        <w:pStyle w:val="Normal"/>
        <w:jc w:val="both"/>
        <w:rPr/>
      </w:pPr>
      <w:r>
        <w:rPr/>
        <w:t>- Помещение Н-30, номера на поэтажном плане 1,2, Республика Коми, г. Печора, ул. М.Булгаковой, д.22.</w:t>
      </w:r>
      <w:r>
        <w:rPr>
          <w:szCs w:val="26"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- Помещение Н-25, номер на поэтажном плане 25, Республика Коми, г. Печора, ул. М.Булгаковой, д.22.</w:t>
      </w:r>
      <w:r>
        <w:rPr>
          <w:szCs w:val="26"/>
        </w:rPr>
        <w:t>(приложение 3)</w:t>
      </w:r>
      <w:r>
        <w:rPr/>
        <w:t>;</w:t>
      </w:r>
    </w:p>
    <w:p>
      <w:pPr>
        <w:pStyle w:val="Normal"/>
        <w:jc w:val="both"/>
        <w:rPr/>
      </w:pPr>
      <w:r>
        <w:rPr/>
        <w:t>- Помещение Н-20, номера на поэтажном плане 10,11,12,13, Республика Коми, г. Печора, ул. М.Булгаковой, д.22.</w:t>
      </w:r>
      <w:r>
        <w:rPr>
          <w:szCs w:val="26"/>
        </w:rPr>
        <w:t>(приложение 4)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Помещение Н-22, номер на поэтажном плане 4, Республика Коми, г. Печора, ул. М.Булгаковой, д.22.</w:t>
      </w:r>
      <w:r>
        <w:rPr>
          <w:szCs w:val="26"/>
        </w:rPr>
        <w:t>(приложение 5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опубликовать информационное сообщение о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И.о.председателя  Комитета                                                                   С.И.Бур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_______ от «____» июля 2016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помещения Н-26, номер на поэтажном плане 26 расположенного по адресу: Республика Коми, г. Печора, ул. М.Булгаковой, д.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помещение Н-26, номер на поэтажном плане 26, общей площадью 39,2 кв. м., расположенное по адресу: Республика Коми, г. Печора, ул. М.Булгаковой, д.22, в порядке реализации преимущественного права приобретения арендуемого имущества индивидуальным предпринимателем Духневич Ольгой Юрьевной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  Цена продажи объекта – 50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 60 месяцев с оплатой ежемесячно равными долями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</w:t>
      </w:r>
      <w:r>
        <w:rPr>
          <w:b w:val="false"/>
          <w:sz w:val="26"/>
          <w:szCs w:val="26"/>
        </w:rPr>
        <w:t>заключения договора купли-продажи недвижимого имущества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_______ от «____» июля 2016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30, номера на поэтажном плане 1,2 расположенного по адресу: Республика Коми, г. Печора, </w:t>
      </w:r>
    </w:p>
    <w:p>
      <w:pPr>
        <w:pStyle w:val="Normal"/>
        <w:jc w:val="center"/>
        <w:rPr/>
      </w:pPr>
      <w:r>
        <w:rPr>
          <w:b/>
          <w:szCs w:val="26"/>
        </w:rPr>
        <w:t>ул. М.Булгаковой, д.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помещение Н-30, номера на поэтажном плане 1,2, общей площадью 30,2 кв. м., расположенное по адресу: Республика Коми, г. Печора, ул. М.Булгаковой, д.22, в порядке реализации преимущественного права приобретения арендуемого имущества индивидуальным предпринимателем Сундуковой Еленой Павловной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37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</w:t>
      </w:r>
      <w:r>
        <w:rPr>
          <w:b w:val="false"/>
          <w:sz w:val="26"/>
          <w:szCs w:val="26"/>
        </w:rPr>
        <w:t>заключения договора купли-продажи недвижимого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_______ от «____» июля 2016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25, номер на поэтажном плане 25, расположенного по адресу: Республика Коми, г. Печора, </w:t>
      </w:r>
    </w:p>
    <w:p>
      <w:pPr>
        <w:pStyle w:val="Normal"/>
        <w:jc w:val="center"/>
        <w:rPr/>
      </w:pPr>
      <w:r>
        <w:rPr>
          <w:b/>
          <w:szCs w:val="26"/>
        </w:rPr>
        <w:t>ул. М.Булгаковой, д.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ватизировать помещение Н-25, номер на поэтажном плане 25, общей площадью 19,8 кв. м., расположенное по адресу: Республика Коми, г. Печора, ул. М.Булгаковой, д.22, в порядке реализации преимущественного права приобретения арендуемого имущества обществом индивидуальным предпринимателем Зубович Оксаной Анатольевной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25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</w:t>
      </w:r>
      <w:r>
        <w:rPr>
          <w:b w:val="false"/>
          <w:sz w:val="26"/>
          <w:szCs w:val="26"/>
        </w:rPr>
        <w:t>заключения договора купли-продажи недвижимого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_______ от «____» июля 2016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20, номера на поэтажном плане 10,11,12,13, расположенного по адресу: Республика Коми, г. Печора, </w:t>
      </w:r>
    </w:p>
    <w:p>
      <w:pPr>
        <w:pStyle w:val="Normal"/>
        <w:jc w:val="center"/>
        <w:rPr/>
      </w:pPr>
      <w:r>
        <w:rPr>
          <w:b/>
          <w:szCs w:val="26"/>
        </w:rPr>
        <w:t>ул. М.Булгаковой, д.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ватизировать помещение Н-20, номера на поэтажном плане 10,11,12,13, общей площадью 52,6 кв. м., расположенное по адресу: Республика Коми, г. Печора, ул. М.Булгаковой, д.22, в порядке реализации преимущественного права приобретения арендуемого имущества индивидуальным предпринимателем Мамалыгой Сергеем Иван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67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</w:t>
      </w:r>
      <w:r>
        <w:rPr>
          <w:b w:val="false"/>
          <w:sz w:val="26"/>
          <w:szCs w:val="26"/>
        </w:rPr>
        <w:t>заключения договора купли-продажи недвижимого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_______ от «____» июля 2016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22, номер на поэтажном плане 4, расположенного по адресу: Республика Коми, г. Печора, </w:t>
      </w:r>
    </w:p>
    <w:p>
      <w:pPr>
        <w:pStyle w:val="Normal"/>
        <w:jc w:val="center"/>
        <w:rPr/>
      </w:pPr>
      <w:r>
        <w:rPr>
          <w:b/>
          <w:szCs w:val="26"/>
        </w:rPr>
        <w:t>ул. М.Булгаковой, д.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ватизировать помещение Н-22, номер на поэтажном плане 4, общей площадью 34,7 кв. м., расположенное по адресу: Республика Коми, г. Печора, ул. М.Булгаковой, д.22, в порядке реализации преимущественного права приобретения арендуемого имущества индивидуальным предпринимателем Мамалыгой Сергеем Иван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45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</w:t>
      </w:r>
      <w:r>
        <w:rPr>
          <w:b w:val="false"/>
          <w:sz w:val="26"/>
          <w:szCs w:val="26"/>
        </w:rPr>
        <w:t>заключения договора купли-продажи недвижимого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4:00Z</dcterms:created>
  <dc:creator>Customer</dc:creator>
  <dc:description/>
  <dc:language>en-US</dc:language>
  <cp:lastModifiedBy>1</cp:lastModifiedBy>
  <cp:lastPrinted>2015-07-16T13:55:00Z</cp:lastPrinted>
  <dcterms:modified xsi:type="dcterms:W3CDTF">2016-07-27T12:14:00Z</dcterms:modified>
  <cp:revision>2</cp:revision>
  <dc:subject/>
  <dc:title/>
</cp:coreProperties>
</file>