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«       »           августа     2016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№ </w:t>
            </w:r>
            <w:r>
              <w:rPr/>
              <w:t>785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6237" w:leader="none"/>
        </w:tabs>
        <w:ind w:right="2975" w:hanging="0"/>
        <w:rPr/>
      </w:pPr>
      <w:r>
        <w:rPr/>
        <w:t>Об утверждении проекта межевания территории застроенной многоквартирными домами №№ 2, 4 по ул. Московская в границах элемента планировочной структуры в красных линиях улиц: Железнодорожная, Московская, переулок Северный в г. Печо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/>
        <w:t>В соответствии со статьей 41, 43, 46 Градостроительного кодекса Российской Федерации, п.2 ст. 3.3 Федерального закона от 25.10.2001 № 137-ФЗ «О введении в действие Земельного кодекса Российской Федерации», ч.4 ст. 37 Устава муниципального образования муниципального района «Печора», ст. 37 Устава муниципального образования городского поселения «Печора»,  руководствуясь Правилами землепользования и застройки муниципального образования городского поселения «Печора», утвержденными решением Совета городского поселения «Печора» от 24.05.2011 № 2-13/103, рассмотрев разработанный индивидуальным предпринимателем Осипенко Р.Л., в соответствии с договором № 9 от 05 мая 2016 года, заключенным между МО МР «Печора» и ИП Осипенко Р.Л., проект межевания территории, с учетом протокола публичных слушаний и заключения о результатах публичных слушаний от 26.07.201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/>
        <w:t xml:space="preserve">  </w:t>
      </w:r>
      <w:r>
        <w:rPr/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4"/>
          <w:szCs w:val="24"/>
        </w:rPr>
        <w:t>1. Утвердить проект межевания территории застроенной многоквартирными домами №№ 2, 4 по ул. Московская в границах элемента планировочной структуры в красных линиях улиц: Железнодорожная, Московская, переулок Северный в г. Печора, согласно приложению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4"/>
          <w:szCs w:val="24"/>
        </w:rPr>
        <w:t xml:space="preserve">2. Настоящее постановление подлежит опубликованию в печатном издании «Информационный вестник Совета и администрации муниципального района «Печора» </w:t>
      </w:r>
      <w:r>
        <w:rPr>
          <w:rFonts w:eastAsia="Calibri"/>
          <w:bCs/>
          <w:sz w:val="24"/>
          <w:szCs w:val="24"/>
          <w:lang w:eastAsia="en-US"/>
        </w:rPr>
        <w:t>и размещению на официальном сайте администрации муниципального района «Печора» в сети Интернет, в разделе «Публичные слушания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. Контроль за исполнением настоящего постановления возложить на первого  заместителя главы администрации Ю.Ю. Лукьянова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 администрации                                                                                             А.М. Соснор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01:00Z</dcterms:created>
  <dc:creator>Zemel3</dc:creator>
  <dc:description/>
  <cp:keywords/>
  <dc:language>en-US</dc:language>
  <cp:lastModifiedBy>Алексей</cp:lastModifiedBy>
  <cp:lastPrinted>2016-08-01T12:25:00Z</cp:lastPrinted>
  <dcterms:modified xsi:type="dcterms:W3CDTF">2016-08-09T05:11:00Z</dcterms:modified>
  <cp:revision>100</cp:revision>
  <dc:subject/>
  <dc:title/>
</cp:coreProperties>
</file>