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16 » август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1066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нормативов по  объёму отводимых в централизованную систему водоотведения г. Печора и пст. Луг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очных в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, Федеральным законом от 07.12.2011 № 416 – ФЗ «О водоснабжении и водоотведен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для абонентов МУП «Горводоканал» нормативы по объёму отводимых в централизованную систему водоотведения г. Печоры и пст. Луговой сточных в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557" w:hRule="atLeast"/>
        </w:trPr>
        <w:tc>
          <w:tcPr>
            <w:tcW w:w="10007" w:type="dxa"/>
            <w:tcBorders/>
          </w:tcPr>
          <w:p>
            <w:pPr>
              <w:pStyle w:val="Normal"/>
              <w:tabs>
                <w:tab w:val="clear" w:pos="708"/>
                <w:tab w:val="left" w:pos="9184" w:leader="none"/>
                <w:tab w:val="left" w:pos="9394" w:leader="none"/>
              </w:tabs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                                                                                  А.М.Соснор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6»августа 2016 г. № 8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80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бон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м/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 м/су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учреждение здравоохранения Республики Коми «Печор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Н 11050044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профессиональное образовательное учреждение «Печорский промышленно – экономический технику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Н 110501396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10» г. Печ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Н 11050118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«Печорский завод ЖБ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Н 11050197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Печорская районная тепловая комп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Н 11050228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ТЭК – Печо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Н 110501558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РЖД» - Северная дирекция тяги – структурное подразделение Дирекция тя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Н 770850372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</w:tr>
      <w:tr>
        <w:trPr>
          <w:trHeight w:val="19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учреждение здравоохранения Республики Коми «Центр восстановительной медицины и реабилитации ветеранов войн и участников боевых действ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Н 11050167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9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Печорская ГРЭС» АО «Интер РАО – Электрогенерац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Н 77047844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Меньшикова НМ</cp:lastModifiedBy>
  <cp:lastPrinted>2016-08-18T08:59:00Z</cp:lastPrinted>
  <dcterms:modified xsi:type="dcterms:W3CDTF">2016-08-18T06:01:00Z</dcterms:modified>
  <cp:revision>29</cp:revision>
  <dc:subject/>
  <dc:title/>
</cp:coreProperties>
</file>