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ШУ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«16» августа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106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чора» от 19 апреля 2016 года № 2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Печора» от 19 апреля 2016 года № 295 «Об организации работы по проведению капитального или текущего ремонта жилых помещений ветеранов Великой Отечественной войны 1941 – 1945 годов, членов семей ветеранов Великой Отечественной войны 1941 – 1945 годов, не имеющих оснований для обеспечения жильем, проживающих на территории муниципального образования муниципального района «Печор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7. Отдел жилищно-коммунального хозяйства администрации муниципального района «Печора» обеспечивает прием документов, указанных в пункте 6 настоящего Порядка, изготовление и заверение их копий, ведение учета поступивших зая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их поступления в журнале регистрации с указанием фамилии, имени и отчества гражданина, подавшего заявление, места его жительства, даты и времени поступления запроса, осуществляет проверку соответствия заявления и документов приложению 1 к Постановлению, а также проверку сведений, указанных в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 поступления заявлений и документов (при наличии) отделом жилищно-коммунального хозяйства администрации муниципального района «Печора» гражданину выдается расписка о регистрации заявления и документов с указанием их перечня (при наличии), даты и времени предст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(при наличии) через организацию почтовой связи, иную организацию, осуществляющую доставку корреспонденции, днем их представления в администрацию муниципального района «Печора» считается дата поступления документов в отдел жилищно-коммунального хозяйства администрации МР «Печор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о регистрации заявления и документов (при наличии), направленных через организацию почтовой связи, иную организацию, осуществляющую доставку корреспонденции, направляется гражданину в течение пяти рабочих дней со дня регистрации заявления в журнале регистрации заявлений на компенсацию расходов на оплату стоимости строительных материалов и (или) инженерного оборудования, необходимых для проведения капитального или текущего ремонта жилых помещений ветеранов ВОв, членов семей ветеранов ВОв, находящихся на территории МО МР «Печор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Положение о работе Комиссии утверждается распоряжением администрации муниципального района «Печора»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Комиссия в течение пяти рабочих дней со дня предоставления отделом жилищно-коммунального хозяйства администрации муниципального района «Печора» проверенных заявления и документов принимает решение о признании права на компенсацию либо об отсутствии права на ее предост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В пункте 11 слова «межведомственной комисс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В пункте 12 слова «пунктом 5» заменить словами «пунктом 6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6. В пункте 15 слова «в пункте 4» заменить словами «в пункте 5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2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 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«Печора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августа 2016 г. № 8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Р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9  </w:t>
      </w:r>
      <w:r>
        <w:rPr>
          <w:rFonts w:cs="Times New Roman" w:ascii="Times New Roman" w:hAnsi="Times New Roman"/>
          <w:sz w:val="24"/>
          <w:szCs w:val="24"/>
        </w:rPr>
        <w:t xml:space="preserve"> июня 2016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оведению обследования и оценки расположенных на территории муниципального района «Печора» жилых помещений ветеранов Великой Отечественной войны 1941-1945 годов, членов семей ветеранов Великой Отечественной войны, не имеющих оснований для обеспечения жильем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на предмет необходимости проведения капитального или текущего ремо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64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р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цын С.П.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района «Печора»-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 «Печора» –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айская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отдела жилищно-коммунального хозяйства администрации муниципального района «Печора» -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ж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ачук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и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чк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управления жилым фондом администрации муниципального района «Печ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нитарного предприятия «УК «Альтерна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капиталь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по социальным вопросам администрации муниципального района «Печ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Печорский городской совет ветеранов (пенсионеров) войны, труда, вооруженных сил и правоохранительных орган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бюджетного учреждения Республики Коми «Центр  по предоставлению государственных услуг в сфере социальной защиты населения города Печор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бюджетно – финансовым отделом администрации муниципального района «Печ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государственной жилищной инспекции Республики Ком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жилищно-коммунального хозяйства администрации муниципального района «Печ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08-17T11:57:00Z</cp:lastPrinted>
  <dcterms:modified xsi:type="dcterms:W3CDTF">2016-08-17T08:59:00Z</dcterms:modified>
  <cp:revision>352</cp:revision>
  <dc:subject/>
  <dc:title/>
</cp:coreProperties>
</file>