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3868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3 »   августа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</w:t>
            </w:r>
            <w:r>
              <w:rPr>
                <w:sz w:val="28"/>
                <w:szCs w:val="28"/>
              </w:rPr>
              <w:t>№ 85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 планировки и проекта межевания 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2,43,45,46 Градостроительного Кодекса Российской Федерации, пп. 20 п. 1 ст.14 Федерального закона от 06.10.2003г. №131-ФЗ «Об общих принципах организации местного самоуправления в Российской Федерации» и заявления </w:t>
      </w:r>
      <w:r>
        <w:rPr>
          <w:b/>
          <w:sz w:val="28"/>
          <w:szCs w:val="28"/>
        </w:rPr>
        <w:t>МКУ «Управление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территории и межевания территории расположения линейного объекта «Строительство водопроводных сетей в п. Озёрный МО СП «Озёрный» расположенного по адресу: Республика Коми, муниципальный район «Печора», сельское поселение «Озёрный», п. Озёрный на землях населенных пунктов, с  видом разрешенного использования земельных участков: коммунальное обслуживание, с целью использования: строительство водопроводных сетей  в п. Озерный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Печора» от 08 февраля 2016 г. №78 «Об утверждении проекта планировки и проекта межевания территории» считать утратившим силу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администрации                                                                       А.М. Сосн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31:00Z</dcterms:created>
  <dc:creator>Computer</dc:creator>
  <dc:description/>
  <cp:keywords/>
  <dc:language>en-US</dc:language>
  <cp:lastModifiedBy>Меньшикова НМ</cp:lastModifiedBy>
  <cp:lastPrinted>2015-12-28T16:58:00Z</cp:lastPrinted>
  <dcterms:modified xsi:type="dcterms:W3CDTF">2016-08-24T11:52:00Z</dcterms:modified>
  <cp:revision>4</cp:revision>
  <dc:subject/>
  <dc:title>попопопо</dc:title>
</cp:coreProperties>
</file>