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5 » августа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480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О внесении изменений в постановление главы муниципального района- руководителя администрации  от 23.09.08г. № 1219 «О некоторых вопросах оплаты труда работников муниципальных учреждений муниципального района «Печора»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rStyle w:val="Rvts7"/>
          <w:szCs w:val="26"/>
        </w:rPr>
        <w:t xml:space="preserve">        </w:t>
      </w:r>
      <w:r>
        <w:rPr>
          <w:szCs w:val="26"/>
        </w:rPr>
        <w:t>1. Внести в  постановление  главы муниципального района- руководителя администрации   от  23 сентября 2008г. № 1219 «О некоторых вопросах оплаты труда работников муниципальных учреждений муниципального района «Печора» следующее изменение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1.1. строку «1 квалификационный уровень» таблицы раздела 4 приложения 1 к постановлению 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 квалификационный уровень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, руководитель) отдела    &lt;4&gt;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4635</w:t>
            </w:r>
          </w:p>
        </w:tc>
      </w:tr>
    </w:tbl>
    <w:p>
      <w:pPr>
        <w:pStyle w:val="Normal"/>
        <w:overflowPunct w:val="tru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szCs w:val="26"/>
        </w:rPr>
        <w:t>2. Настоящее постановление вступает в силу с 1 августа  2013г.,  подлежит опубликованию и размещению на официальном портал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>
          <w:trHeight w:val="731" w:hRule="atLeast"/>
        </w:trPr>
        <w:tc>
          <w:tcPr>
            <w:tcW w:w="478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  <w:r>
              <w:rPr>
                <w:szCs w:val="26"/>
              </w:rPr>
              <w:t>В.А. Николаев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7:00Z</dcterms:created>
  <dc:creator>Customer</dc:creator>
  <dc:description/>
  <cp:keywords/>
  <dc:language>en-US</dc:language>
  <cp:lastModifiedBy>admin</cp:lastModifiedBy>
  <cp:lastPrinted>2013-08-08T11:31:00Z</cp:lastPrinted>
  <dcterms:modified xsi:type="dcterms:W3CDTF">2013-08-08T07:32:00Z</dcterms:modified>
  <cp:revision>36</cp:revision>
  <dc:subject/>
  <dc:title/>
</cp:coreProperties>
</file>